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март 2020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Объем свободной для технологического присоединения потребителей трансформаторной мощности по центрам питания 110 кВ отсутствует, так как электрические сети напряжением 110 кВ принадлежат ОАО «МРСК Ура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марте 2020 года ремонтные работы электросетевого оборудования проводились 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60"/>
        <w:gridCol w:w="3884"/>
      </w:tblGrid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лектроустанов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лефонограм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заявки</w:t>
            </w:r>
          </w:p>
        </w:tc>
      </w:tr>
      <w:tr>
        <w:trPr>
          <w:trHeight w:val="2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 РУ-6к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 РУ-6кВ, ф 15 (в/часть) отключить и включить заземляющие ножи в сторону  ВКЛ 6кВ для безопасного проведения работы.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 (16.03.2020 21:15 отключился от МТЗ, РЗ вкл. в 12:00 17.03.2020)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РУ-6 к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РУ-6 кВ,ф 15 (в/ч) включить после ремонта ВКЛ 6 кВ.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2020 в 17:50</w:t>
            </w:r>
          </w:p>
        </w:tc>
      </w:tr>
      <w:tr>
        <w:trPr>
          <w:trHeight w:val="9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2,РУ-6 к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ТП-82,РУ-6 кВ,ф 2 (тр-р №1) для замены предохранителя.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020 в 13:30 - 15:00 включен.</w:t>
            </w:r>
          </w:p>
        </w:tc>
      </w:tr>
      <w:tr>
        <w:trPr>
          <w:trHeight w:val="17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110/6кВ Волочиль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110/6кВ Волочильная ТН-2 110кВ вывести в ремон с 21:42  08.03.20 до 16:00 16.03.20, для поиска неисправности, и последующего ремонта.   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:42  08.03.20 до 16:00 16.03.20</w:t>
            </w:r>
          </w:p>
        </w:tc>
      </w:tr>
      <w:tr>
        <w:trPr>
          <w:trHeight w:val="18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110/6кВ Волочильная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110/6кВ Волочильная АПВ на СВ 110кВ  отключить с 21:42  08.03.20 до 24:00 31.03.20 в связи с аварийным выводом в ремонт ТН-2 110 кВ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:42 08.03.20 до 16:00 16.03.20</w:t>
            </w:r>
          </w:p>
        </w:tc>
      </w:tr>
      <w:tr>
        <w:trPr>
          <w:trHeight w:val="21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т Кислород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п/ст Кислородная РУ-6 кВ, ф.12 (Вторчермет (Тр-р 400 кВА)), ф.13 (ФСМ КТПН), 24.03.2020 с 8-00 до 16-00, для безопасного проведения работ по замене ТН-2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 с 8-00 до 16-00 (9:50- 16:00)</w:t>
            </w:r>
          </w:p>
        </w:tc>
      </w:tr>
      <w:tr>
        <w:trPr>
          <w:trHeight w:val="182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т Кислород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п/ст Кислородная РУ-6 кВ, ф.6 (Вторчермет (ТП-6), 25.03.2020 с 8-00 до 16-00, для безопасного проведения работ по замене ТН-1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 с 8-00 до 16-00  (9:30-15:42)</w:t>
            </w:r>
          </w:p>
        </w:tc>
      </w:tr>
      <w:tr>
        <w:trPr>
          <w:trHeight w:val="12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 РУ-6к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в ц В-2, РУ-6кВ, ф 15 (воинская часть) 17.03.2020 с 8.00 до 16.00 для производства ППР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с 8.00 до 16.00 (9:00-17:40)</w:t>
            </w:r>
          </w:p>
        </w:tc>
      </w:tr>
      <w:tr>
        <w:trPr>
          <w:trHeight w:val="1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 РУ-6к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в ц В-2, РУ-6 кВ, ф 18 (ТП Зона) - 17.03.2020г с 8.00 до 16.00 для производства ППР (для ТН-1)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с8.00 до 16.00  (с 8:40- 18:00)</w:t>
            </w:r>
          </w:p>
        </w:tc>
      </w:tr>
      <w:tr>
        <w:trPr>
          <w:trHeight w:val="252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</w:t>
              <w:br/>
              <w:br/>
              <w:t xml:space="preserve">Фидер " Травянский"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10 кВ ( ф. Травянский - ПС 110/10 кВ Травянская ) на отпайке в сторону ТП 7111 отключить РЛ ввод Травянский 17.03.2020 с 13.00 до 17.00  для безопасного проведения работ по устранению неисправности РЛ ТП 7111. </w:t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с 13.00 до 17.00  (14:10- 16:30)</w:t>
            </w:r>
          </w:p>
        </w:tc>
      </w:tr>
      <w:tr>
        <w:trPr>
          <w:trHeight w:val="216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110/6кВ Калибровоч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Калибровочная, Т2/40МВА, отключить 26.03.2020 с 06:00 до 15:00, для безопасного проведения работ по ремонту обогрева полюса фазы "В" В 110кВ Т2.</w:t>
              <w:br/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 с 06:00 до 15:00 (14:41 - вкл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20-04-10T08:34:00Z</dcterms:modified>
  <cp:revision>59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