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крытие информации о деятельности АО «СинТЗ», как субъекта оптового и розничного рынков электрической энергии за апрель 2022года.</w:t>
      </w:r>
    </w:p>
    <w:p>
      <w:pPr>
        <w:pStyle w:val="Normal"/>
        <w:spacing w:lineRule="auto" w:line="240"/>
        <w:jc w:val="both"/>
        <w:rPr/>
      </w:pPr>
      <w:r>
        <w:rPr>
          <w:rFonts w:cs="Times New Roman" w:ascii="Times New Roman" w:hAnsi="Times New Roman"/>
          <w:sz w:val="24"/>
          <w:szCs w:val="24"/>
        </w:rPr>
        <w:t>Акционерное общество «Синарский трубный завод» сообщ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Д пункт 19 Стандартов Заявки на технологическое присоединение потребителей трансформаторной мощности по центрам питания 110 кВ отсутствуют, так как электрические сети напряжением 110 кВ принадлежат ОАО «МРСК Урала»,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jc w:val="both"/>
        <w:rPr/>
      </w:pPr>
      <w:r>
        <w:rPr>
          <w:rFonts w:cs="Times New Roman" w:ascii="Times New Roman" w:hAnsi="Times New Roman"/>
          <w:sz w:val="24"/>
          <w:szCs w:val="24"/>
        </w:rPr>
        <w:t>Заявки на технологическое присоединение потребителей трансформаторной мощности по центрам питания 6 кВ,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9 Подпункт Г пункт 19 Стандартов в апреле 2022 года ремонтные работы электросетевого оборудования проводились на:</w:t>
      </w:r>
    </w:p>
    <w:tbl>
      <w:tblPr>
        <w:tblW w:w="10627" w:type="dxa"/>
        <w:jc w:val="left"/>
        <w:tblInd w:w="0" w:type="dxa"/>
        <w:tblLayout w:type="fixed"/>
        <w:tblCellMar>
          <w:top w:w="0" w:type="dxa"/>
          <w:left w:w="108" w:type="dxa"/>
          <w:bottom w:w="0" w:type="dxa"/>
          <w:right w:w="108" w:type="dxa"/>
        </w:tblCellMar>
      </w:tblPr>
      <w:tblGrid>
        <w:gridCol w:w="2154"/>
        <w:gridCol w:w="5921"/>
        <w:gridCol w:w="2552"/>
      </w:tblGrid>
      <w:tr>
        <w:trPr>
          <w:trHeight w:val="95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электроустановки</w:t>
            </w:r>
          </w:p>
        </w:tc>
        <w:tc>
          <w:tcPr>
            <w:tcW w:w="5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держание телефонограммы</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метка о выполнении</w:t>
            </w:r>
          </w:p>
        </w:tc>
      </w:tr>
      <w:tr>
        <w:trPr>
          <w:trHeight w:val="8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ПС ЗРМО</w:t>
            </w:r>
          </w:p>
        </w:tc>
        <w:tc>
          <w:tcPr>
            <w:tcW w:w="5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ЗРМО РУ-6кВ ф.5 (ТП-7Т ф.6 Северный посёло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4.2022 с 8:00 до 16: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ючить для ППР.</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04.2022 </w:t>
            </w:r>
          </w:p>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с 10:02 до 14:40</w:t>
            </w:r>
          </w:p>
        </w:tc>
      </w:tr>
      <w:tr>
        <w:trPr>
          <w:trHeight w:val="8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ПС ЗРМО</w:t>
            </w:r>
          </w:p>
        </w:tc>
        <w:tc>
          <w:tcPr>
            <w:tcW w:w="5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С ЗРМО,РУ-6 кВ,ф 19 (ТП-7Т ф.5 Северный поселок) 22.04.2022 с 14:30 до 17:1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М отключился от МТЗ и ЗЗ, схема разобрана, при проверке кабель исправен.</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2.04.2022 </w:t>
            </w:r>
          </w:p>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с 14:30 до 17:17</w:t>
            </w:r>
          </w:p>
        </w:tc>
      </w:tr>
      <w:tr>
        <w:trPr>
          <w:trHeight w:val="8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Генераторная</w:t>
            </w:r>
          </w:p>
        </w:tc>
        <w:tc>
          <w:tcPr>
            <w:tcW w:w="59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С 110/6 кВ Генераторная РУ-6 кВ ф 4 (Хлебозавод) 27.04.2022 с 08:00 до 16:00</w:t>
            </w:r>
          </w:p>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ключить для проверки системы телеметрии.</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4.2022</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9:30 до 15:3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Т пункта 19 Стандартов Договора купли-продажи (поставки) электрической энергии (мощности) в целях компенсации потерь электрической энергии, заключенного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 отсутствуют, т.к АО "СинТЗ" работает на оптовом рынке.</w:t>
      </w:r>
    </w:p>
    <w:p>
      <w:pPr>
        <w:pStyle w:val="Normal"/>
        <w:spacing w:lineRule="auto" w:line="240" w:before="0" w:after="200"/>
        <w:jc w:val="both"/>
        <w:rPr/>
      </w:pPr>
      <w:r>
        <w:rPr>
          <w:rFonts w:cs="Times New Roman" w:ascii="Times New Roman" w:hAnsi="Times New Roman"/>
          <w:sz w:val="24"/>
          <w:szCs w:val="24"/>
        </w:rPr>
        <w:t>Подпункт У пункта 19 Стандартов Телефон и адрес электронной почты предназначенный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  8(3439)36-36-05 e-mail: Sinarsky@sintz.r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40:00Z</dcterms:created>
  <dc:creator>Safronov</dc:creator>
  <dc:description/>
  <cp:keywords/>
  <dc:language>en-US</dc:language>
  <cp:lastModifiedBy>Смоленцева Елена Сергеевна</cp:lastModifiedBy>
  <cp:lastPrinted>2014-07-16T09:22:00Z</cp:lastPrinted>
  <dcterms:modified xsi:type="dcterms:W3CDTF">2022-05-11T11:19:00Z</dcterms:modified>
  <cp:revision>5</cp:revision>
  <dc:subject/>
  <dc:title>Раскрытие информации о деятельности ОАО «СинТЗ», как субъекта оптового и розничного рынков электрической энергии за март 2012 года</dc:title>
</cp:coreProperties>
</file>