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июль 2022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июле 2022 года ремонтные работы электросетевого оборудования проводились на:</w:t>
      </w:r>
    </w:p>
    <w:tbl>
      <w:tblPr>
        <w:tblW w:w="10627" w:type="dxa"/>
        <w:jc w:val="left"/>
        <w:tblInd w:w="0" w:type="dxa"/>
        <w:tblLayout w:type="fixed"/>
        <w:tblCellMar>
          <w:top w:w="0" w:type="dxa"/>
          <w:left w:w="108" w:type="dxa"/>
          <w:bottom w:w="0" w:type="dxa"/>
          <w:right w:w="108" w:type="dxa"/>
        </w:tblCellMar>
      </w:tblPr>
      <w:tblGrid>
        <w:gridCol w:w="2154"/>
        <w:gridCol w:w="6346"/>
        <w:gridCol w:w="2127"/>
      </w:tblGrid>
      <w:tr>
        <w:trPr>
          <w:trHeight w:val="9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электроустановки</w:t>
            </w:r>
          </w:p>
        </w:tc>
        <w:tc>
          <w:tcPr>
            <w:tcW w:w="6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телефонограммы</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метка о выполнении</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С 110/6кВ Генераторная </w:t>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уется отключение Т1/25МВА на ПС 110кВ Генераторная 08.07.2022 с 6.00 до 12.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езопасного проведения работ по осмотру кирпичной кладки в реакторной камере</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08.07.2022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4:56 до 15:37</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кВ Генераторная</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тся отключение Т2/25МВА на ПС 110кВ Генератор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08.07.2022 с 13.00 до 15.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езопасного проведения работ по осмотру кирпичной кладки в реакторной камере</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8.07.2022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5:38 до 17:07</w:t>
            </w:r>
          </w:p>
        </w:tc>
      </w:tr>
      <w:tr>
        <w:trPr>
          <w:trHeight w:val="68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 - 45 "Исеть"</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тся отключение ф2(город) на ПС 110/6кВ Генератор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07.2022 с 8:00 до 16: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езопасного выполнения работ по ППР на 1 секции шин 6кВ в ТП-45 "Исеть".</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7.202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5:00</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45 "Исеть"</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тся отключение в ТП Бродовск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У-10кВ, ф1А (ТП-45 Исеть ф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07.2022 с8:00 до 16: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езопасного проведения работ на ТП - 45 "Исеть", РУ-6кВ,1 секции шин 6кВ.</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7.2022</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9:00 до 15:00</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кВ Калибровочная</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С 110кВ Калибровочная Т1/40МВА отключить для безопасного производства работ по ремонту кабельного канал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7.2022 с 08:00 до 16:00</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07.2022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8:25 до 12:30</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10/6кВ Скала</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С 110/10/6кВ Скала РУ-10/6к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29 (ТП-45 Исеть ф.4)</w:t>
            </w:r>
          </w:p>
          <w:p>
            <w:pPr>
              <w:pStyle w:val="Normal"/>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22.07.2022 с 08:00 до 15: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ключить для безопасного производства работ по установке дополнительных изоляторов на опоре №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202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09:45 до 15:45</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 кВ Волочильная</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Л 110 кВ Волочильная-Травянская</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 06:00 25.07.2022 до 06:00 27.07.2022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удет не в транзите в связи с отключением 1 С 110 кВ,для ТР присоединений 1С 110/6 кВ ПС 110/6 кВ "Волочильная".</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06:19 25.07.2022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8:47 29.07.2022</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 кВ волочильная</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В 110 кВ отключить</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 06:00 25.07.2022 до 17:00 29.07.2022 для ТР ШР1 110 кВ СВ.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ля безопасного производства работ на 1С 110 кВ ПС 110/6 кВ Волочильная.</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06:19 25.07.2022 до 18:47 29.07.2022</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 кВ Волочильная</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С 110/6 кВ Волочильная 1С 110 кВ отключить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 06:00 25.07.2022 до 17:00 29.07.2022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ТР присоединений 1С 110 кВ на ПС 110/6 кВ Волочильная (ШР 1 110 кВ СВ; ШР 110 кВ Т1 ;ШР 110 кВ ТН 1; В 110 кВ Т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06:19 25.07.202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 18:47 29.07.2022</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ПП-3 РУ-6кВ ф.25(в/ч)</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тключился от МТЗ, кабель 6кВ на повреждении. Простоя нет. Оборонэнерго - нагрузка переведена на яч15 ц.В-2.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ПП-3 РУ-6кВ ф.25(в/ч) - кабель на повреждении</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8.2022 17:34 включен в работ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0:00Z</dcterms:created>
  <dc:creator>Safronov</dc:creator>
  <dc:description/>
  <cp:keywords/>
  <dc:language>en-US</dc:language>
  <cp:lastModifiedBy>Смоленцева Елена Сергеевна</cp:lastModifiedBy>
  <cp:lastPrinted>2014-07-16T09:22:00Z</cp:lastPrinted>
  <dcterms:modified xsi:type="dcterms:W3CDTF">2022-08-17T07:45:00Z</dcterms:modified>
  <cp:revision>13</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