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август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август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6346"/>
        <w:gridCol w:w="2127"/>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6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ЦРП-80</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ЦРП-80, РУ6кВ, ф.3 (СЗСМ), 12.08.2022 с 08.00 до 16.00 для ППР</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08.2022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00 до 16.00</w:t>
            </w:r>
          </w:p>
        </w:tc>
      </w:tr>
      <w:tr>
        <w:trPr>
          <w:trHeight w:val="5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т Кислород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п/ст Кислородная, РУ-6 кВ, 1секция шин 6кВ,10.08.2022 с 8.00 до 16.00 для ППР.</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2022 с 8.00 до 16.00</w:t>
            </w:r>
          </w:p>
        </w:tc>
      </w:tr>
      <w:tr>
        <w:trPr>
          <w:trHeight w:val="68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Генератор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ПС 110/6кВ Генераторная 1СШ 6кВ для проведения ПП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22 с 08:00 до 16:00</w:t>
            </w:r>
          </w:p>
          <w:p>
            <w:pPr>
              <w:pStyle w:val="Normal"/>
              <w:spacing w:lineRule="auto" w:line="240" w:before="0" w:after="0"/>
              <w:jc w:val="center"/>
              <w:rPr/>
            </w:pPr>
            <w:r>
              <w:rPr>
                <w:rFonts w:eastAsia="Times New Roman" w:cs="Times New Roman" w:ascii="Times New Roman" w:hAnsi="Times New Roman"/>
                <w:lang w:eastAsia="ru-RU"/>
              </w:rPr>
              <w:t>На период выполнения работ будут отключен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2 (гор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4 (хлебзав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20 (Северный посело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2022 с 8.00 до 16.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Генератор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тся отключение ф. 2(город) на ПС 110/6кВ Генераторная с 08:00 25.08.22 до 16:00 02.09.2022 для замены опоры №13.  С 16:00 25.08.2022 до 08:00 02.09.2022  ф.2(город) будет запитан с ф.14 (ТП-45 "Исеть") до опоры №16, ( от опоры №13 до опоры №16  на ВЛ-6кВ провода будут демонтированы).                                                          С 08:00 02.09.2022 до 16:00 02.09.2022 ф.14 ТП-45 Исеть (ПС 110/6кВ Генераторная) будет отключен для монтажа проводов от опоры №13 до опоры №16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25.08.2022 до 16:00  02.09.20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Смоленцева Елена Сергеевна</cp:lastModifiedBy>
  <cp:lastPrinted>2014-07-16T09:22:00Z</cp:lastPrinted>
  <dcterms:modified xsi:type="dcterms:W3CDTF">2022-09-21T04:01:00Z</dcterms:modified>
  <cp:revision>14</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