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октябрь 2020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отсутствую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ль 2020 года ремонтные работы электросетевого оборудования проводились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503" w:type="dxa"/>
        <w:jc w:val="left"/>
        <w:tblInd w:w="-113" w:type="dxa"/>
        <w:tblLayout w:type="fixed"/>
        <w:tblCellMar>
          <w:top w:w="0" w:type="dxa"/>
          <w:left w:w="108" w:type="dxa"/>
          <w:bottom w:w="0" w:type="dxa"/>
          <w:right w:w="108" w:type="dxa"/>
        </w:tblCellMar>
      </w:tblPr>
      <w:tblGrid>
        <w:gridCol w:w="723"/>
        <w:gridCol w:w="2200"/>
        <w:gridCol w:w="4698"/>
        <w:gridCol w:w="1296"/>
        <w:gridCol w:w="1586"/>
      </w:tblGrid>
      <w:tr>
        <w:trPr>
          <w:trHeight w:val="1425" w:hRule="atLeast"/>
        </w:trPr>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лефонограммы, заяв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электроустановк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телефон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рок заяв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тметка о выполнении</w:t>
            </w:r>
          </w:p>
        </w:tc>
      </w:tr>
      <w:tr>
        <w:trPr>
          <w:trHeight w:val="2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С 110/6кВ Волочильная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тся отключение ПС 110/6кВ Волочильная, ф.16 (Воинская часть), с 8-00 16.10.2020 до 20-00 20.10.2020, для перекладки кабеля от старого ОПУ до нового ОПУ и установки соединительных муфт.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16.10.2020 до 20-00 20.10.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Волочильна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тся отключение ПС 110/6кВ Волочильная, ф.25 (Воинская часть), с 8-00 16.10.2020 до 20-00 20.10.2020, для перекладки кабеля от старого ОПУ до нового ОПУ и установки соединительных муфт. Аварийная готовность: срок заявки </w:t>
              <w:b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 8-00 16.10.2020 до 20-00 20.10.202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21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кВ Волочильна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ДЛЕНИЕ!!!                                                                                                                                  ПС 110/6 кВ Волочильная, РУ-6 кВ,ф 16(в/ч),ф 25(в/ч) отключить с20:00 20.10.2020 до 20:00 23.10.2020 в связи с неоконченностью работ по перекладке кабеля от старого ОПУ до нового ОПУ и установки соединительных муфт.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0:00  20.10.2020 до 20:00  23.10.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13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кВ Генераторна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 110/6кВ Генераторная, РУ-6кВ, ф.4 (Хлебозавод), 29.10.2020 с 8-00 до 16-00, для безопасного производства ППР</w:t>
              <w:b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10.2020 с 8-00 до 16-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1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9/-49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С 110/6 кВ Волочильная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тся отключение ПС 110/6 кВ Волочильная ф.25 (Воинская часть) 03.11.2020 с 8:00 до 16:00 для безопасного проведения работ.</w:t>
              <w:b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3.11.2020 с 8:00 до 16: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кВ Волочильна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 110/6 кВ Волочильная ф.8(цВ-3 м/з№2 ф.38) отключить с 8:00 30.10.2020 до 16:00 03.11.20 для перевода нагрузки и установки муфт.</w:t>
              <w:b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30.10.2020 до 16:00 03.11.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2  РУ-6кВ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2  РУ-6кВ ф.18(Зона) отключился от МТЗ, обрыв провода между 8-9 опорами и схлест между 2-3 опор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10.2020 22: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веден в ремонт, ФКУ ИК 47 ГУФСИН проводит ремонт лини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Ретнева Евгения Александровна</cp:lastModifiedBy>
  <cp:lastPrinted>2014-07-16T09:22:00Z</cp:lastPrinted>
  <dcterms:modified xsi:type="dcterms:W3CDTF">2020-11-11T04:23:00Z</dcterms:modified>
  <cp:revision>77</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