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февраль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феврал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921"/>
        <w:gridCol w:w="2552"/>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ПС Кислород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Кислородная РУ-6кВ ф.13 (ФСМ КТП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2.2022 с 08:00 до 16:00</w:t>
            </w:r>
          </w:p>
          <w:p>
            <w:pPr>
              <w:pStyle w:val="Normal"/>
              <w:spacing w:lineRule="auto" w:line="240" w:before="0" w:after="0"/>
              <w:jc w:val="center"/>
              <w:rPr/>
            </w:pPr>
            <w:r>
              <w:rPr>
                <w:rFonts w:eastAsia="Times New Roman" w:cs="Times New Roman" w:ascii="Times New Roman" w:hAnsi="Times New Roman"/>
                <w:lang w:eastAsia="ru-RU"/>
              </w:rPr>
              <w:t xml:space="preserve">Отключить для проверки компонентов АИИСКУЭ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2.02.2022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с 11:00 до 11:45</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СКАЛА</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С Скала планируется отключение ф.29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П-45 Исеть ф.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2022 с 09:00 до 17: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ПР в силовом отсеке В 6к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2.202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9:00 до 1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03-11T05:33:00Z</dcterms:modified>
  <cp:revision>3</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