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январь 2023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январе 2023 года ремонтные работы электросетевого оборудования проводилис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113" w:type="dxa"/>
        <w:tblLayout w:type="fixed"/>
        <w:tblCellMar>
          <w:top w:w="0" w:type="dxa"/>
          <w:left w:w="108" w:type="dxa"/>
          <w:bottom w:w="0" w:type="dxa"/>
          <w:right w:w="108" w:type="dxa"/>
        </w:tblCellMar>
      </w:tblPr>
      <w:tblGrid>
        <w:gridCol w:w="2200"/>
        <w:gridCol w:w="4816"/>
        <w:gridCol w:w="1597"/>
        <w:gridCol w:w="2007"/>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электроустановк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телефонограмм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 заяв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w:t>
            </w:r>
          </w:p>
        </w:tc>
      </w:tr>
      <w:tr>
        <w:trPr>
          <w:trHeight w:val="10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 В-2 РУ-6 к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1.2023 6:30 Выявлено при осмотр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 В-2 РУ-6кВ ф.18 (ТП Зона ф.2) в отключенном положении, выпавший блинкер МТЗ . Время отключения не установлен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1.2023 19:59 -20.01.2023  6:30:00</w:t>
            </w:r>
          </w:p>
        </w:tc>
      </w:tr>
      <w:tr>
        <w:trPr>
          <w:trHeight w:val="22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 110 кВ Волочильна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ПС 110 кВ Волочильная СВ-110 кВ включить для организации электроснабжения 2С 110 кВ в период проведения работ на ВЛ 110 кВ Волочильная - Синарская с отпайкой на ПС Ленинскаая по заявке № 28577 (№ СвРДУ)                                                              С 5:00 23.01.2023 г до17:00 27.01.2023 г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5:00 23.01.2023 г до 17:00 27.01.2023 г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0  23.01.2023 - 17:00  27.01.2023</w:t>
            </w:r>
          </w:p>
        </w:tc>
      </w:tr>
      <w:tr>
        <w:trPr>
          <w:trHeight w:val="18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110кВ Волочильна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110 кВ Волочильная-Синарская с отпайкой на ПС Ленинская отключить в ремонт для замены дефектных изоляторов на анкерных опорах № 5, 8, 9, 10, 12, 33, 42         с 05:00 23.01.2023 до 17:00 27.01.2023                                                                                                    Подписал: РДУ ОДС Калугина Е.В.- специалист СЭР                                                                     Принял: Зобин 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0  23.01.2023 - 17:00  27.01.202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0  23.01.2023 - 17:00  27.01.2023</w:t>
            </w:r>
          </w:p>
        </w:tc>
      </w:tr>
      <w:tr>
        <w:trPr>
          <w:trHeight w:val="4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3 22:10  ГПП-1 ф. 30 (ЗРМО ф.8) отключился от МТЗ. ЗРМО отключилась 1 секция шин 6 кВ, ф 8 (ГПП-1 ф.30) не отключился, АВР 6 кВ не отработал. Причина: под напряжение попало животно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3 22:10 - 30.01.2021 00:30</w:t>
            </w:r>
          </w:p>
        </w:tc>
      </w:tr>
      <w:tr>
        <w:trPr>
          <w:trHeight w:val="12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П-1 РУ-6 кВ ф. 30 (ЗРМО) отключен, схема разобрана,выведен в ремонт, ЗРМО ф. 8 (ГПП-1 ф30) схема разобрана,выведен в ремонт, ф. 11 (СВМ) включен, АВР выведен. Ф 3 (ТП-25 ф. 1) схема разобрана.                                                                                                                                  ЦРП-50 ф.11 (КТПН-6; ТП-25 ф.4) включ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Ретнева Евгения Александровна</cp:lastModifiedBy>
  <cp:lastPrinted>2014-07-16T09:22:00Z</cp:lastPrinted>
  <dcterms:modified xsi:type="dcterms:W3CDTF">2023-02-09T05:26:00Z</dcterms:modified>
  <cp:revision>21</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