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  <w:sz w:val="24"/>
          <w:szCs w:val="24"/>
        </w:rPr>
      </w:pPr>
      <w:r>
        <w:rPr>
          <w:rFonts w:cs="Europe" w:ascii="Europe" w:hAnsi="Europe"/>
          <w:b/>
          <w:sz w:val="24"/>
          <w:szCs w:val="24"/>
        </w:rPr>
        <w:t>Раскрытие информации о деятельности ПАО «СинТЗ», как субъекта оптового и розничного рынков электрической энергии за февраль 2020 года.</w:t>
      </w:r>
    </w:p>
    <w:p>
      <w:pPr>
        <w:pStyle w:val="Normal"/>
        <w:jc w:val="both"/>
        <w:rPr/>
      </w:pPr>
      <w:r>
        <w:rPr>
          <w:rFonts w:cs="Europe" w:ascii="Europe" w:hAnsi="Europe"/>
          <w:sz w:val="24"/>
          <w:szCs w:val="24"/>
        </w:rPr>
        <w:t>Публичное акционерное общество «Синарский трубный завод» сообщает:</w:t>
      </w:r>
    </w:p>
    <w:p>
      <w:pPr>
        <w:pStyle w:val="Normal"/>
        <w:numPr>
          <w:ilvl w:val="0"/>
          <w:numId w:val="1"/>
        </w:numPr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  <w:t>Объем свободной для технологического присоединения потребителей трансформаторной мощности по центрам питания 110 кВ отсутствует, так как электрические сети напряжением 110 кВ принадлежат ОАО «МРСК Урал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  <w:t>В феврале 2020 года ремонтные работы электросетевого оборудования проводились н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045"/>
        <w:gridCol w:w="2029"/>
      </w:tblGrid>
      <w:tr>
        <w:trPr>
          <w:trHeight w:val="6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Calibr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Europe" w:hAnsi="Europe"/>
                <w:b/>
                <w:bCs/>
                <w:color w:val="000000"/>
                <w:szCs w:val="24"/>
                <w:lang w:eastAsia="ru-RU"/>
              </w:rPr>
              <w:t>Наименование электроустановк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Europe" w:hAnsi="Europe"/>
                <w:b/>
                <w:bCs/>
                <w:color w:val="000000"/>
                <w:sz w:val="24"/>
                <w:szCs w:val="24"/>
                <w:lang w:eastAsia="ru-RU"/>
              </w:rPr>
              <w:t>Содержание телефонограм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Europe" w:hAnsi="Europe"/>
                <w:b/>
                <w:bCs/>
                <w:color w:val="000000"/>
                <w:sz w:val="24"/>
                <w:szCs w:val="24"/>
                <w:lang w:eastAsia="ru-RU"/>
              </w:rPr>
              <w:t>Срок заявки</w:t>
            </w:r>
          </w:p>
        </w:tc>
      </w:tr>
      <w:tr>
        <w:trPr>
          <w:trHeight w:val="21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Europe" w:hAnsi="Europe"/>
                <w:color w:val="000000"/>
                <w:sz w:val="24"/>
                <w:szCs w:val="24"/>
                <w:lang w:eastAsia="ru-RU"/>
              </w:rPr>
              <w:t>ц В-3, м.з. №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Europe" w:hAnsi="Europe"/>
                <w:color w:val="000000"/>
                <w:sz w:val="24"/>
                <w:szCs w:val="24"/>
                <w:lang w:eastAsia="ru-RU"/>
              </w:rPr>
              <w:t>ц В-3, м.з. №2, РУ-6кВ, ф 14 (ввод №3 ПС "Волочильная" ф 35) - отключить 07.02.2020 с 8.00 до 16.00 для ППР</w:t>
              <w:b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Europe" w:hAnsi="Europe"/>
                <w:color w:val="000000"/>
                <w:sz w:val="24"/>
                <w:szCs w:val="24"/>
                <w:lang w:eastAsia="ru-RU"/>
              </w:rPr>
              <w:t>07.02.2020 с 08.00 до 16.00</w:t>
            </w:r>
          </w:p>
        </w:tc>
      </w:tr>
      <w:tr>
        <w:trPr>
          <w:trHeight w:val="30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Europe" w:hAnsi="Europe"/>
                <w:color w:val="000000"/>
                <w:sz w:val="24"/>
                <w:szCs w:val="24"/>
                <w:lang w:eastAsia="ru-RU"/>
              </w:rPr>
              <w:t xml:space="preserve">ПС Генераторная РУ-6 кВ 2сш 6 кВ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Europe" w:hAnsi="Europe"/>
                <w:color w:val="000000"/>
                <w:sz w:val="24"/>
                <w:szCs w:val="24"/>
                <w:lang w:eastAsia="ru-RU"/>
              </w:rPr>
              <w:t>отключение ф.22 (ЦРП-70 АВР), 26 (ЛС№4 по согласованию с ТЭЦ Пашковым), 28 (Кислордная АВР), 30 (ЗРМО АВР), 32 (по согласованию с ТЭЦ Пашковым), 38 (после разгрузки со стороны Компрессорной №2), 40 (КТПН-65 на 10 минут), 27 (ТП-17 на 10 минут), 37 ТП-34А - ТП-34 - ТП-29 - ТП-58 на 30 минут.  Для подключения ПС Генеторной к системе 110 кВ без остановки генераторов ТЭЦ - выхода из изолированного режима после работы защиты от замыкания на землю 110 к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Europe" w:hAnsi="Europe"/>
                <w:color w:val="000000"/>
                <w:sz w:val="24"/>
                <w:szCs w:val="24"/>
                <w:lang w:eastAsia="ru-RU"/>
              </w:rPr>
              <w:t>27.02.2020 7:41 до 7:47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09:00Z</dcterms:created>
  <dc:creator>Safronov</dc:creator>
  <dc:description/>
  <cp:keywords/>
  <dc:language>en-US</dc:language>
  <cp:lastModifiedBy>Ретнева Евгения Александровна</cp:lastModifiedBy>
  <cp:lastPrinted>2014-07-16T09:22:00Z</cp:lastPrinted>
  <dcterms:modified xsi:type="dcterms:W3CDTF">2020-03-16T08:01:00Z</dcterms:modified>
  <cp:revision>58</cp:revision>
  <dc:subject/>
  <dc:title>Раскрытие информации о деятельности ОАО «СинТЗ», как субъекта оптового и розничного рынков электрической энергии за март 2012 года</dc:title>
</cp:coreProperties>
</file>