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ПАО «СинТЗ», как субъекта оптового и розничного рынков электрической энергии за июнь 2020 года.</w:t>
      </w:r>
    </w:p>
    <w:p>
      <w:pPr>
        <w:pStyle w:val="Normal"/>
        <w:spacing w:lineRule="auto" w:line="240"/>
        <w:jc w:val="both"/>
        <w:rPr/>
      </w:pPr>
      <w:r>
        <w:rPr>
          <w:rFonts w:cs="Times New Roman" w:ascii="Times New Roman" w:hAnsi="Times New Roman"/>
          <w:sz w:val="24"/>
          <w:szCs w:val="24"/>
        </w:rPr>
        <w:t>Публичное 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отсутствуют,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июне 2020 года ремонтные работы электросетевого оборудования проводились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13" w:type="dxa"/>
        <w:tblLayout w:type="fixed"/>
        <w:tblCellMar>
          <w:top w:w="0" w:type="dxa"/>
          <w:left w:w="108" w:type="dxa"/>
          <w:bottom w:w="0" w:type="dxa"/>
          <w:right w:w="108" w:type="dxa"/>
        </w:tblCellMar>
      </w:tblPr>
      <w:tblGrid>
        <w:gridCol w:w="2280"/>
        <w:gridCol w:w="2294"/>
        <w:gridCol w:w="4910"/>
        <w:gridCol w:w="1504"/>
      </w:tblGrid>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лефонограммы, заявк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электроустановки</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одержание телефонограмм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рок заявки</w:t>
            </w:r>
          </w:p>
        </w:tc>
      </w:tr>
      <w:tr>
        <w:trPr>
          <w:trHeight w:val="32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141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1/385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 кВ Калибровочна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ПС 110/6 кВ Калибровочная 1С 110кВ с 06-00 08.06.2020 до 16-00 11.06.2020, для безопасного производства работ по ремонту присоединений сек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 06-00 08.06.2020 до 16-00 11.06.2020 </w:t>
            </w:r>
          </w:p>
        </w:tc>
      </w:tr>
      <w:tr>
        <w:trPr>
          <w:trHeight w:val="12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32/385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 кВ Калибровочна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ПС 110/6 кВ Калибровочная Т1/40МВА, с 06-00 08.06.2020 до 16-00 11.06.2020, для безопасного производства ПП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6-00 08.06.2020 до 16-00 11.06.2020</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3/385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 кВ Калибровочна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тся отключение ПС 110/6 кВ Калибровочная, РП-2 с 6-00 08.06.2020 до 16-00 11.06.2020, для безопасного производства работпо ремонту  РП-1, согласно графика ППР.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6-00 08.06.2020 до 16-00 11.06.2020</w:t>
            </w:r>
          </w:p>
        </w:tc>
      </w:tr>
      <w:tr>
        <w:trPr>
          <w:trHeight w:val="16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4/385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 кВ Калибровочна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тся отключение ВЛ 110 кВ Травянская-Калибровочная I цепь, с 06-00 10.06.2020 до 16-00 11.06.2020, для безопасного производства работ по ремонту ЛР 110 кВ Травянская 1, согласно графика ППР.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6-00 10.06.2020 до 16-00 11.06.2020</w:t>
            </w:r>
          </w:p>
        </w:tc>
      </w:tr>
      <w:tr>
        <w:trPr>
          <w:trHeight w:val="124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кВ Калибровочна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ПС 110/6кВ Калибровочная 2С 110кВ с 06:00 15.06.2020 до 16:00 19.06.2020, для безопасного производства работ по ремонту присоединений сек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0 15.06.2020 до 16:00 19.06.2020</w:t>
            </w:r>
          </w:p>
        </w:tc>
      </w:tr>
      <w:tr>
        <w:trPr>
          <w:trHeight w:val="12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кВ Калибровочна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ПС 110/6кВт Калибровочная Т2/40МВА с 06:00 15.06.2020 до 16:00 19.06.2020, для безопасного производства работ ПП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00 15.06.2020 до 16:00 19.06.2020</w:t>
            </w:r>
          </w:p>
        </w:tc>
      </w:tr>
      <w:tr>
        <w:trPr>
          <w:trHeight w:val="146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кВ Калибровочна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тся отключение ПС 110/6кВ Калибровочная РП-2 110кВ с 06:00 15.06.2020 до 16:00 19.06.2020, для безопасного производства работ по ремонту </w:t>
              <w:br/>
              <w:t>РП-2 110к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00 15.06.2020 до 16:00 19.06.2020</w:t>
            </w:r>
          </w:p>
        </w:tc>
      </w:tr>
      <w:tr>
        <w:trPr>
          <w:trHeight w:val="143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кВ Калибровочна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ВЛ 110кВ Травянская-Калибровочная II цепь с 06:00 18.06.2020 до 16:00 19.06.2020, для безопасного производства работ по ремонту ЛР 110кВ Травянская 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00 18.06.2020 до 16:00 19.06.2020</w:t>
            </w:r>
          </w:p>
        </w:tc>
      </w:tr>
      <w:tr>
        <w:trPr>
          <w:trHeight w:val="1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П-82 РУ-0,4 кВ</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ТП-82 секция 0,4 кВ №2 с 08:00 до 16:00 17.06.2020, для безопасного производства работ по демонтажу неиспользуемых цепей уч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00 до 16:00 17.06.2020</w:t>
            </w:r>
          </w:p>
        </w:tc>
      </w:tr>
      <w:tr>
        <w:trPr>
          <w:trHeight w:val="120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П-82 РУ-0,4кВ</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ТП-82 секция 0,4кВ №1 с 08:00 до 16:00 18.06.2020, для безопасного производства работ по демонтажу неиспользуемых цепей учета</w:t>
              <w:b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00 до 16:00 18.06.2020</w:t>
            </w:r>
          </w:p>
        </w:tc>
      </w:tr>
      <w:tr>
        <w:trPr>
          <w:trHeight w:val="11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Кислородная,РУ-6 кВ</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ПС Кислородная 1 секции 6 кВ с 8:00 до 13:00 23.06.2020;</w:t>
              <w:br/>
              <w:t>2 секции 6 кВ с 13:00 до 16:00 23.06.2020 для замены счётчиков коммерческого учёта.</w:t>
              <w:b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6.2020 с 8:00 до 16:00</w:t>
            </w:r>
          </w:p>
        </w:tc>
      </w:tr>
      <w:tr>
        <w:trPr>
          <w:trHeight w:val="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П-3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ТП -34 РУ-6кВ 21.06.2020 с 08:00 до 16:00 для безопасного производства работ по устранению замечаний тепловизионного контрол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6.2020 с 08:00 до 16:00</w:t>
            </w:r>
          </w:p>
        </w:tc>
      </w:tr>
      <w:tr>
        <w:trPr>
          <w:trHeight w:val="12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П-8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ТП-82 1 секции 0,4 кВ с 8:00 до 16:00  24.06.2020 для безопасного производства работ по наладке цепей АВ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06.2020 с 8:00 до 16:00</w:t>
            </w:r>
          </w:p>
        </w:tc>
      </w:tr>
      <w:tr>
        <w:trPr>
          <w:trHeight w:val="9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 Волочильная РУ-6кВ ф.25 (в/ч)</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25 (в/ч) отключился от МТЗ</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06.2020 14:3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ПАО "СинТЗ" работает на оптовом ры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Ретнева Евгения Александровна</cp:lastModifiedBy>
  <cp:lastPrinted>2014-07-16T09:22:00Z</cp:lastPrinted>
  <dcterms:modified xsi:type="dcterms:W3CDTF">2020-07-08T04:48:00Z</dcterms:modified>
  <cp:revision>71</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