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сентябр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сентябр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6346"/>
        <w:gridCol w:w="212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6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С 110/6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тся отключение ф. 2(город) на ПС 110/6кВ Генераторная с 08:00 25.08.22 до 16:00 02.09.2022 для замены опоры №1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6:00 25.08.2022 до 08:00 02.09.2022  ф.2(город) будет запитан с ф.14 (ТП-45 "Исеть") до опоры №16, ( от опоры №13 до опоры №16  на ВЛ-6кВ провода будут демонтированы).                                                          С 08:00 02.09.2022 до 16:00 02.09.2022 ф.14 ТП-45 Исеть (ПС 110/6кВ Генераторная) будет отключен для монтажа проводов от опоры №13 до опоры №16       </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9.2022</w:t>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Кислородная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Кислородная РУ-6кВ ф.13 (ФСМ КТПН) отключить 02.09.2022 с 08: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ПР и в связи с проведением работ на ф.9 (ТН-2) РУ-6кВ ПС Кислородна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5.09.20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09:40 до 16:10</w:t>
            </w:r>
          </w:p>
        </w:tc>
      </w:tr>
      <w:tr>
        <w:trPr>
          <w:trHeight w:val="6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ПС 110/6кВ Генераторная 1СШ 6к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22 с 08: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роведения ПП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9.202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с 8:00 до 15:4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2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полное отключение электрооборудования ц.В-2  РУ-6кВ 08.09.2022 с 6: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езопасного выполнения работ по монтажу кабельной линии 6кВ для вновь установленной ТП ц.В-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09.202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с 7:20 до 15:1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Генераторная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С Генераторная РУ-6кВ ф.15 (мазули 1,2)</w:t>
            </w:r>
            <w:r>
              <w:rPr/>
              <w:t xml:space="preserve"> </w:t>
            </w:r>
            <w:r>
              <w:rPr>
                <w:rFonts w:eastAsia="Times New Roman" w:cs="Times New Roman" w:ascii="Times New Roman" w:hAnsi="Times New Roman"/>
                <w:lang w:eastAsia="ru-RU"/>
              </w:rPr>
              <w:t>отключился от МТЗ (разрушение изолятора)  23.09.2022 18: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тоя не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3.09.202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2:25 включен  после замены изолятора включен.</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Генераторная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Генераторная ф.20 отключился от МТЗ</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22 13: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ыв провода ВЛ-6 кВ, обесточены потребители РСК ТП Северного посёлка, Простоя нет. ВЛ 6кВ ф.20 запитана с ЗРМО ф.19(ТП-7Т) - ПП-10 (мазуля 1), РЛН ПС Генераторная ф.20 - включе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Л 6 кВ ведутся ремонтные работы.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09.202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2:2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Волочильная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Волочильная ф.25 воинская часть</w:t>
            </w:r>
          </w:p>
          <w:p>
            <w:pPr>
              <w:pStyle w:val="Normal"/>
              <w:spacing w:lineRule="auto" w:line="240" w:before="0" w:after="0"/>
              <w:jc w:val="center"/>
              <w:rPr/>
            </w:pPr>
            <w:r>
              <w:rPr>
                <w:rFonts w:eastAsia="Times New Roman" w:cs="Times New Roman" w:ascii="Times New Roman" w:hAnsi="Times New Roman"/>
                <w:lang w:eastAsia="ru-RU"/>
              </w:rPr>
              <w:t>замыкание на землю в сетях оборонэнерго, 26.09.2022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25 отключен на время отыскания повреждения,  Простоя нет. Оборонэнерго отыскание повреждения в сетях потребителя, отключение неисправной линии для ремон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2 ф.25 включен в работу.</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Кислородная </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С Кислородная ф.6 (Вторчермед,  ТП-6)</w:t>
            </w:r>
            <w:r>
              <w:rPr/>
              <w:t xml:space="preserve"> </w:t>
            </w:r>
            <w:r>
              <w:rPr>
                <w:rFonts w:eastAsia="Times New Roman" w:cs="Times New Roman" w:ascii="Times New Roman" w:hAnsi="Times New Roman"/>
                <w:lang w:eastAsia="ru-RU"/>
              </w:rPr>
              <w:t>01.09.2022  19:10</w:t>
            </w:r>
          </w:p>
          <w:p>
            <w:pPr>
              <w:pStyle w:val="Normal"/>
              <w:spacing w:lineRule="auto" w:line="240" w:before="0" w:after="0"/>
              <w:jc w:val="center"/>
              <w:rPr>
                <w:rFonts w:ascii="Times New Roman" w:hAnsi="Times New Roman" w:eastAsia="Times New Roman" w:cs="Times New Roman"/>
                <w:lang w:eastAsia="ru-RU"/>
              </w:rPr>
            </w:pPr>
            <w:r>
              <w:rPr>
                <w:rFonts w:cs="Calibri"/>
              </w:rPr>
              <w:t xml:space="preserve"> </w:t>
            </w:r>
            <w:r>
              <w:rPr>
                <w:rFonts w:eastAsia="Times New Roman" w:cs="Times New Roman" w:ascii="Times New Roman" w:hAnsi="Times New Roman"/>
                <w:lang w:eastAsia="ru-RU"/>
              </w:rPr>
              <w:t>Земля в сети 6кВ, подрядная организация энергоцеха порвала кабель 6кВ/ ПС Кислородная ф.6 (Вторчермед, ТП-6) выведен в ремонт, сообщено в комэнерг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ремон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10-18T05:50:00Z</dcterms:modified>
  <cp:revision>15</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