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январь 2020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Объем свободной для технологического присоединения потребителей трансформаторной мощности по центрам питания 110 кВ отсутствует, так как электрические сети напряжением 110 кВ принадлежат ОАО «МРСК Ура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январе 2020 года ремонтные работы электросетевого оборудования проводились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59"/>
        <w:gridCol w:w="2122"/>
        <w:gridCol w:w="1296"/>
        <w:gridCol w:w="2286"/>
        <w:gridCol w:w="1845"/>
      </w:tblGrid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Europe" w:cs="Europe" w:ascii="Europe" w:hAnsi="Europe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телефонограммы, заявк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Наименование электроустановк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Содержание телефонограмм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Срок заявк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Отв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Europe" w:hAnsi="Europe"/>
                <w:b/>
                <w:bCs/>
                <w:color w:val="000000"/>
                <w:lang w:eastAsia="ru-RU"/>
              </w:rPr>
              <w:t>Отметка о выполнении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Europe" w:hAnsi="Europe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542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/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П-30 Мазули II Старая и Новая, ТП-10 Мазуля I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ируется отключение оборудования ТП-30 Мазуля II Новая, ТП 30 Мазуля II Старая, ТП-10 Мазуля I - 15.01.2020г с 9.00 до 15.00, для вывода из эксплуатации оборудования ТП-30 Мазуля II Старая.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1.2020   с 9.00 до 15.00.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макова(Комэнерго) - согласовано</w:t>
              <w:br/>
              <w:br/>
              <w:t>Бекленищев(эн.цех)-согласовано 14.01.20 11: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ыполнено 10:55 отключено присоединение (ГПП-1 ф.20)  на 46 опоре отключена отпайка ТП-10, ТП-30, ЗРМО ф.19 (ТП-7Т).  14:00 включено присоединение: (ГПП-1 ф.20)  на 46 опоре  отпайка ТП-10, ТП-30, ЗРМО ф.19 (ТП-7Т).  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/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П-30 Мазуля II Новая,ТП-30 Мазуля II Старая, ТП - 10 Мазуля I.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ируется отключение оборудования ТП-10 Мазуля I 15.01.2020г с 9.00 до 15.00 для вывода из эксплуатации оборудования ТП-30 Мазуля II Старая.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1.2020г с 9.00 до 15.0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овано: Шубатом (гл.инженер оборонэнерго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/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П-30 Мазуля II Старая и Новая,ТП-10 Мазуля I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ируется отключение ВЛ-6 кВ (ПС110/6кВ Генераторная ф. 20 - ТП30 Мазуля II) 15.01.2020г с9.00 до 15.00 для безопасного проведения работ по выводу из эксплуатации оборудования ТП-30 Мазуля II Старая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1.2020 с9.00 до15.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тяев- согласован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/-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П-30 Мазуля II Новая и Старая,</w:t>
              <w:br/>
              <w:br/>
              <w:t xml:space="preserve"> ТП- 10 Мазуля I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безопасного производства работ на ТП-30 Мазуля II Новая, ТП-30 Мазуля II Старая, ТП-10 МАзуля I планируется отключение На ЗРМО ф.19( ТП-7Т ф.5 Северный посёлок) и на ВЛ6кВ ф.20Генераторная- Опора №46 РЛНД 10/4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.2020 с 11.00 до 15.0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энерго Андреева Л.В. - согласован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/-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сосная Мазуля I 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аявка неотложная </w:t>
              <w:br/>
              <w:t>Требуется отключение насосной Мазули I с16.00 17.01.2020 до 20.00 18.01.2020 для производства аварийно-восстановительных работ по устранению аварии на водопроводных сетях.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1.2020 с16.00 до 20.00 18.01.202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ат - согласовано</w:t>
              <w:br/>
              <w:br/>
              <w:t>Яненко - согласовано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о. 17.02.2020 15:45 ТП-10 отключена на ПП-10 РЛН ТП-7Т ф.1. 17:00 18.01.2020 включен</w:t>
            </w:r>
          </w:p>
        </w:tc>
      </w:tr>
      <w:tr>
        <w:trPr>
          <w:trHeight w:val="60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/-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П-82,  РУ-0,4 кВ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П-82, РУ-0,4 кВ планируется отключение трансформатор №1 и 1С 0,4 кВ </w:t>
              <w:br/>
              <w:t xml:space="preserve">26.01.2020г с 9:00 до 17:00  </w:t>
              <w:br/>
              <w:t>для безопасного производства работ по прокладке кабеля и монтажу отходящего АВ. На период производства работ будет отключено следующее оборудование:</w:t>
              <w:br/>
              <w:t xml:space="preserve">панель №2 </w:t>
              <w:br/>
              <w:t>СБУ+( циклоны); РП-9,10,11 (лесопилка);</w:t>
              <w:br/>
              <w:t>РЩ-3 ОКС (3 этаж)</w:t>
              <w:br/>
              <w:t>панель №3</w:t>
              <w:br/>
              <w:t>АВ Трубодеталь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1.2020 с 9:00 до 17:0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енко-согласовано</w:t>
              <w:br/>
              <w:br/>
              <w:t>Трубодеталь-Рублев</w:t>
              <w:br/>
              <w:br/>
              <w:t>СБУ+ Кочнев-согласовано</w:t>
              <w:br/>
              <w:br/>
              <w:t>СБУ Хазиев-согласовано</w:t>
              <w:br/>
              <w:br/>
              <w:t>СБ- Демченко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о. 26.02.2020 9:00  до 14:00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/-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. В-2 РУ-6кВ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ланируется отключение ц. В-2, РУ-6кВ ф.15 (в/часть) 31.01.20 с 8-00 до 16-00 для ППР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20 с 08:00 до 16:0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овано - Шубат (оборонэнерго)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о. Отключен с 9:20 до 14:30.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/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ц. В-2 РУ-6кВ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ируется отключение ц. В-2, РУ-6кВ ф.18 (ТП-зона ф.2) 31.01.20 с 08:00 до 16:00 для П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  с 08:00 до 16: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янин Л.П. предварительно согласовано, 31.01.20   перед началом работ дать заявку на отключение ЛР ф.2 ТП 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о. Отключен с  9:30- 14:40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20-02-06T04:27:00Z</dcterms:modified>
  <cp:revision>56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