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ПАО «СинТЗ», как субъекта оптового и розничного рынков электрической энергии за май 2020 года.</w:t>
      </w:r>
    </w:p>
    <w:p>
      <w:pPr>
        <w:pStyle w:val="Normal"/>
        <w:spacing w:lineRule="auto" w:line="240"/>
        <w:jc w:val="both"/>
        <w:rPr/>
      </w:pPr>
      <w:r>
        <w:rPr>
          <w:rFonts w:cs="Times New Roman" w:ascii="Times New Roman" w:hAnsi="Times New Roman"/>
          <w:sz w:val="24"/>
          <w:szCs w:val="24"/>
        </w:rPr>
        <w:t>Публичное 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отсутствуют,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мае 2020 года ремонтные работы электросетевого оборудования проводились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6134735"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6134735" cy="2679700"/>
                        </a:xfrm>
                        <a:prstGeom prst="rect"/>
                        <a:solidFill>
                          <a:srgbClr val="FFFFFF">
                            <a:alpha val="0"/>
                          </a:srgbClr>
                        </a:solidFill>
                      </wps:spPr>
                      <wps:txbx>
                        <w:txbxContent>
                          <w:tbl>
                            <w:tblPr>
                              <w:tblW w:w="9661" w:type="dxa"/>
                              <w:jc w:val="left"/>
                              <w:tblInd w:w="-5" w:type="dxa"/>
                              <w:tblLayout w:type="fixed"/>
                              <w:tblCellMar>
                                <w:top w:w="0" w:type="dxa"/>
                                <w:left w:w="108" w:type="dxa"/>
                                <w:bottom w:w="0" w:type="dxa"/>
                                <w:right w:w="108" w:type="dxa"/>
                              </w:tblCellMar>
                            </w:tblPr>
                            <w:tblGrid>
                              <w:gridCol w:w="817"/>
                              <w:gridCol w:w="1340"/>
                              <w:gridCol w:w="832"/>
                              <w:gridCol w:w="2703"/>
                              <w:gridCol w:w="1701"/>
                              <w:gridCol w:w="1276"/>
                              <w:gridCol w:w="992"/>
                            </w:tblGrid>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тключ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исо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отклю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клю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82 РУ-0,4кВ 1 секция ф.(СБУ плюс), ф.(Трубодеталь),               ф. (Трубодеталь),     ф.РЩ-3(ОКС).      ф.(СБУ-Анг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ючился  вводной АВ, сгорели цепи управления АВ, токовые це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МО ф.19(ТП-7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ючали для ремонта 2 секции 6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С Генераторная, РУ-6кВ, ф.20(Северный поселок), ф.15(Мазуля 1,2,)  ф.4(Хлебозавод), ф.2(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безопасного производства работ в РУ-6кВ отключали 1 секцию 6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2  РУ-6кВ ф.15(воинск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З, обрыв м/д  опорами №2 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w:t>
                                  </w:r>
                                </w:p>
                              </w:tc>
                            </w:tr>
                          </w:tbl>
                        </w:txbxContent>
                      </wps:txbx>
                      <wps:bodyPr anchor="t" lIns="0" tIns="0" rIns="0" bIns="0">
                        <a:noAutofit/>
                      </wps:bodyPr>
                    </wps:wsp>
                  </a:graphicData>
                </a:graphic>
              </wp:anchor>
            </w:drawing>
          </mc:Choice>
          <mc:Fallback>
            <w:pict>
              <v:rect fillcolor="#FFFFFF" style="position:absolute;rotation:-0;width:483.05pt;height:211pt;mso-wrap-distance-left:9pt;mso-wrap-distance-right:9pt;mso-wrap-distance-top:0pt;mso-wrap-distance-bottom:0pt;margin-top:21.05pt;mso-position-vertical-relative:text;margin-left:27.8pt;mso-position-horizontal:center;mso-position-horizontal-relative:margin">
                <v:fill opacity="0f"/>
                <v:textbox inset="0in,0in,0in,0in">
                  <w:txbxContent>
                    <w:tbl>
                      <w:tblPr>
                        <w:tblW w:w="9661" w:type="dxa"/>
                        <w:jc w:val="left"/>
                        <w:tblInd w:w="-5" w:type="dxa"/>
                        <w:tblLayout w:type="fixed"/>
                        <w:tblCellMar>
                          <w:top w:w="0" w:type="dxa"/>
                          <w:left w:w="108" w:type="dxa"/>
                          <w:bottom w:w="0" w:type="dxa"/>
                          <w:right w:w="108" w:type="dxa"/>
                        </w:tblCellMar>
                      </w:tblPr>
                      <w:tblGrid>
                        <w:gridCol w:w="817"/>
                        <w:gridCol w:w="1340"/>
                        <w:gridCol w:w="832"/>
                        <w:gridCol w:w="2703"/>
                        <w:gridCol w:w="1701"/>
                        <w:gridCol w:w="1276"/>
                        <w:gridCol w:w="992"/>
                      </w:tblGrid>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тключ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исо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отклю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клю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82 РУ-0,4кВ 1 секция ф.(СБУ плюс), ф.(Трубодеталь),               ф. (Трубодеталь),     ф.РЩ-3(ОКС).      ф.(СБУ-Анг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ючился  вводной АВ, сгорели цепи управления АВ, токовые це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МО ф.19(ТП-7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ючали для ремонта 2 секции 6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С Генераторная, РУ-6кВ, ф.20(Северный поселок), ф.15(Мазуля 1,2,)  ф.4(Хлебозавод), ф.2(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безопасного производства работ в РУ-6кВ отключали 1 секцию 6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2  РУ-6кВ ф.15(воинск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З, обрыв м/д  опорами №2 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П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Ретнева Евгения Александровна</cp:lastModifiedBy>
  <cp:lastPrinted>2014-07-16T09:22:00Z</cp:lastPrinted>
  <dcterms:modified xsi:type="dcterms:W3CDTF">2020-06-09T05:09:00Z</dcterms:modified>
  <cp:revision>70</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