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март 2022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марте 2022 года ремонтные работы электросетевого оборудования проводились на:</w:t>
      </w:r>
    </w:p>
    <w:tbl>
      <w:tblPr>
        <w:tblW w:w="10627" w:type="dxa"/>
        <w:jc w:val="left"/>
        <w:tblInd w:w="0" w:type="dxa"/>
        <w:tblLayout w:type="fixed"/>
        <w:tblCellMar>
          <w:top w:w="0" w:type="dxa"/>
          <w:left w:w="108" w:type="dxa"/>
          <w:bottom w:w="0" w:type="dxa"/>
          <w:right w:w="108" w:type="dxa"/>
        </w:tblCellMar>
      </w:tblPr>
      <w:tblGrid>
        <w:gridCol w:w="2154"/>
        <w:gridCol w:w="5921"/>
        <w:gridCol w:w="2552"/>
      </w:tblGrid>
      <w:tr>
        <w:trPr>
          <w:trHeight w:val="9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электроустановки</w:t>
            </w:r>
          </w:p>
        </w:tc>
        <w:tc>
          <w:tcPr>
            <w:tcW w:w="5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телефонограммы</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метка о выполнении</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ПС ЗРМО</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ПС ЗРМО, РУ 6кВ, ф19 (ТП7Т ф5)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3.2022 с 8:00 до 16: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ючить для ППР.</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03.2022 </w:t>
            </w:r>
          </w:p>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с 8:00 до 16:00</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ПС ЗРМО</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ПС ЗРМО,РУ-6 кВ,ф 5 (ТП-7Т Северный посёлок) 18.03.2022 с 08:00 до 16:0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ючить для ППР.</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03.2022 </w:t>
            </w:r>
          </w:p>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с 09:00 до 15: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before="0" w:after="200"/>
        <w:jc w:val="both"/>
        <w:rPr/>
      </w:pPr>
      <w:r>
        <w:rPr>
          <w:rFonts w:cs="Times New Roman" w:ascii="Times New Roman" w:hAnsi="Times New Roman"/>
          <w:sz w:val="24"/>
          <w:szCs w:val="24"/>
        </w:rPr>
        <w:t>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Sinarsky@sintz.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40:00Z</dcterms:created>
  <dc:creator>Safronov</dc:creator>
  <dc:description/>
  <cp:keywords/>
  <dc:language>en-US</dc:language>
  <cp:lastModifiedBy>Смоленцева Елена Сергеевна</cp:lastModifiedBy>
  <cp:lastPrinted>2014-07-16T09:22:00Z</cp:lastPrinted>
  <dcterms:modified xsi:type="dcterms:W3CDTF">2022-04-11T05:19:00Z</dcterms:modified>
  <cp:revision>4</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