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январ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январ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С 110/6кВ Генератор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110/6кВ Генераторная ф.4 (Хлебзав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15 (Мазуля 1,2), ф.20 (Северный поселок)</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01.2022 с 09:00 до 17:00.</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тключить для безопасного производства работ по ремонту, для поверки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01.202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ено 9:50. Включены: ф.4 15:23, ф.15 18:15,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ф.20 15:23</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110/6 кВ Генераторная, РУ-6 кВ,ф 2( Гор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9.01.2022 с 0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оверки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01.2022 </w:t>
            </w:r>
          </w:p>
          <w:p>
            <w:pPr>
              <w:pStyle w:val="Normal"/>
              <w:spacing w:lineRule="auto" w:line="240" w:before="0" w:after="0"/>
              <w:jc w:val="center"/>
              <w:rPr/>
            </w:pPr>
            <w:r>
              <w:rPr>
                <w:rFonts w:eastAsia="Times New Roman" w:cs="Times New Roman" w:ascii="Times New Roman" w:hAnsi="Times New Roman"/>
                <w:color w:val="000000"/>
                <w:lang w:eastAsia="ru-RU"/>
              </w:rPr>
              <w:t xml:space="preserve">с 8.00 до 15:10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ислород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С Кислородная, РУ- 6 кВ, ф 6 (Вторчермет (ТП 6)) отсоединить КЛ 6 кВ для В/В испытаний.</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01.202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13:00</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ислород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Кислородная, РУ- 6 кВ, ф 6 (Вторчермет, ТП-6Т) подсоединение кабеля 6кВ ф.6 с последующим включением под напря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1.2022 с 13:00 до 17:0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1.20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3.00 до 1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1</cp:lastModifiedBy>
  <cp:lastPrinted>2014-07-16T09:22:00Z</cp:lastPrinted>
  <dcterms:modified xsi:type="dcterms:W3CDTF">2022-02-08T08:10:00Z</dcterms:modified>
  <cp:revision>116</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