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июн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н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496"/>
        <w:gridCol w:w="297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РМО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РМО, РУ-6кВ, ф.5 (ТП-7Т ф.6)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2.06.2021г. с 9:00 до 12:00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ить для проверки компонентов АИИС КУЭ</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20 до 14.00</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34А</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П-34А, 2 секции 6 к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6.2021г. с 12: до 1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роверки компонентов АИИС КУ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00 до 14:30</w:t>
            </w:r>
          </w:p>
        </w:tc>
      </w:tr>
      <w:tr>
        <w:trPr>
          <w:trHeight w:val="8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Генератор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6кВ «Генераторная», РУ-6кВ, ф.20 02.06.2021г. с 14:00 до 16: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проверки компонентов АИИС КУ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5:00 до 16:10</w:t>
            </w:r>
          </w:p>
        </w:tc>
      </w:tr>
      <w:tr>
        <w:trPr>
          <w:trHeight w:val="140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45 «Исеть»</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6кВ «Генераторная», РУ-6кВ, ф 2 (город)  03.06.2021г. с 8:00 до 1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ение для безопасного проведения работ и проверки компонентов АИИС КУЭ на ф14 (ПС 110/6кВ Генераторная ф2) в ТП-45 "Исеть"</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00 до 11:3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45 «Исеть»</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П-45 «Исеть», РУ-6кВ, ф.4 (ПС "Скала" ф.29) 03.06.2021г. с 12:00 до 1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проверки компонентов АИИС КУ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2:20 до 14:2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29</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П-29, РУ-6кВ, секции 6кВ </w:t>
            </w:r>
          </w:p>
          <w:p>
            <w:pPr>
              <w:pStyle w:val="Normal"/>
              <w:spacing w:lineRule="auto" w:line="240" w:before="0" w:after="0"/>
              <w:jc w:val="center"/>
              <w:rPr/>
            </w:pPr>
            <w:r>
              <w:rPr>
                <w:rFonts w:eastAsia="Times New Roman" w:cs="Times New Roman" w:ascii="Times New Roman" w:hAnsi="Times New Roman"/>
                <w:lang w:eastAsia="ru-RU"/>
              </w:rPr>
              <w:t xml:space="preserve">4.06.2021г с 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роведения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1:00 до 14:00</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10 «Мазуля 1»</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П-10 «Мазуля 1»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06.2021 с 0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6.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0:00 до 13:00</w:t>
            </w:r>
          </w:p>
        </w:tc>
      </w:tr>
      <w:tr>
        <w:trPr>
          <w:trHeight w:val="111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 7Т</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П-7Т, ф1 (Мазуля 1,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1 с 08:00 до окончания рабо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вырубки деревьев на «Мазуле 1»</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6.2021 с 09:00 до 02.07.2021 с 19: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07-13T07:01:00Z</dcterms:modified>
  <cp:revision>94</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