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июль 2021 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июле 2021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5496"/>
        <w:gridCol w:w="2977"/>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5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 кВ «Генераторная»</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ПС 110/6 кВ Генераторная,РУ-6 к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4 (хлебозавод), ф.15 (Мазуля 1,2), ф.20 (Сев посёло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9.07.2021 с 08:00 до 16:00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ключить для проведения ППР.</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9.07.2021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2:30 до 15:30</w:t>
            </w:r>
          </w:p>
        </w:tc>
      </w:tr>
      <w:tr>
        <w:trPr>
          <w:trHeight w:val="8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В-2 </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2 РУ-6кВ ф.27 (Зо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07.2021 с 13:00 до 15:2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устранения выявленного дефекта (выпал крюк с изолятором на опоре №1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07.2021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3:00 до 15:25</w:t>
            </w:r>
          </w:p>
        </w:tc>
      </w:tr>
      <w:tr>
        <w:trPr>
          <w:trHeight w:val="82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2</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2 РУ-6кВ ф.15 (в/ч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7.2021 с 12-00 до 15-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устранения выявленного дефекта (выпал крюк с изолятором на опоре №1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07.2021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3:30 до 13:50</w:t>
            </w:r>
          </w:p>
        </w:tc>
      </w:tr>
      <w:tr>
        <w:trPr>
          <w:trHeight w:val="9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С 110/6кВ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чильная»</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 110/6 кВ Волочильная ф.25 (Воинская часть) 16.07.2021 с 8: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безопасного проведения работ</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7.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9:00 до 11:53</w:t>
            </w:r>
          </w:p>
        </w:tc>
      </w:tr>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82</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П-82, РУ-6кВ, </w:t>
            </w:r>
          </w:p>
          <w:p>
            <w:pPr>
              <w:pStyle w:val="Normal"/>
              <w:spacing w:lineRule="auto" w:line="240" w:before="0" w:after="0"/>
              <w:jc w:val="center"/>
              <w:rPr/>
            </w:pPr>
            <w:r>
              <w:rPr>
                <w:rFonts w:eastAsia="Times New Roman" w:cs="Times New Roman" w:ascii="Times New Roman" w:hAnsi="Times New Roman"/>
                <w:lang w:eastAsia="ru-RU"/>
              </w:rPr>
              <w:t xml:space="preserve">ф.7 (Стальконструкция ввод №2 ТМ 630кВ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4( Стальконструкция ввод №1 ТМ 630кВА) 17.07.2021 с 9:00 до13: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лючить для ревизии трансформатора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7.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9:10 до 13:30</w:t>
            </w:r>
          </w:p>
        </w:tc>
      </w:tr>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П-58</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П-58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07.2021 с 8-00 до 18-00, </w:t>
            </w:r>
          </w:p>
          <w:p>
            <w:pPr>
              <w:pStyle w:val="Normal"/>
              <w:spacing w:lineRule="auto" w:line="240" w:before="0" w:after="0"/>
              <w:jc w:val="center"/>
              <w:rPr/>
            </w:pPr>
            <w:r>
              <w:rPr>
                <w:rFonts w:eastAsia="Times New Roman" w:cs="Times New Roman" w:ascii="Times New Roman" w:hAnsi="Times New Roman"/>
                <w:lang w:eastAsia="ru-RU"/>
              </w:rPr>
              <w:t xml:space="preserve">18.07.2021 с 8-00 до 12-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ключить для проведения ППР</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7.2021 с 8:45 до 18-00; 18.07.2021 с 8-30 до 12-00</w:t>
            </w:r>
          </w:p>
        </w:tc>
      </w:tr>
      <w:tr>
        <w:trPr>
          <w:trHeight w:val="9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2</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2 РУ-6кВ ф.27 (ТП Зона ф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07.2021 с 8:00 до 16:00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ть для работ в цепях АИИС КУЭ на ТН-2</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7.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9:20 до 14:40</w:t>
            </w:r>
          </w:p>
        </w:tc>
      </w:tr>
      <w:tr>
        <w:trPr>
          <w:trHeight w:val="111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6 кВ «Генераторная»</w:t>
            </w:r>
          </w:p>
        </w:tc>
        <w:tc>
          <w:tcPr>
            <w:tcW w:w="54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С 110/6 кВ Генераторная РУ-6 кВ ф.20 (Северный посело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7.2021 21:5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лся от МТЗ</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ключен в работу</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7.2021</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09:00Z</dcterms:created>
  <dc:creator>Safronov</dc:creator>
  <dc:description/>
  <cp:keywords/>
  <dc:language>en-US</dc:language>
  <cp:lastModifiedBy>Смоленцева Елена Сергеевна</cp:lastModifiedBy>
  <cp:lastPrinted>2014-07-16T09:22:00Z</cp:lastPrinted>
  <dcterms:modified xsi:type="dcterms:W3CDTF">2021-08-10T09:19:00Z</dcterms:modified>
  <cp:revision>99</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