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сентябр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сентябре 2023 года ремонтные работы электросетевого оборудования проводил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308"/>
        <w:gridCol w:w="1718"/>
        <w:gridCol w:w="1971"/>
        <w:gridCol w:w="2673"/>
        <w:gridCol w:w="2318"/>
      </w:tblGrid>
      <w:tr>
        <w:trPr>
          <w:trHeight w:val="9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нция, наименование фидер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тклю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восстановления нормальной  схем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ключ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аварии</w:t>
            </w:r>
          </w:p>
        </w:tc>
      </w:tr>
      <w:tr>
        <w:trPr>
          <w:trHeight w:val="6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П-82 (Лесопилка), РУ-6кВ, 2СШ 6к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23 8: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23 15:0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завка 1521/-. Для  проведения ППР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В-2, секция №2 6кВ и ф 27(ТП - Зона ф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2023 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2023 15:3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заявки: 1522/-, 1523/-. Для безопасного выполнения работ по внедрению автоматической системы тех.учета эл. энергии потребителей 6 кВ ц. В-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 110кВ Генераторная, РУ-6кВ ф.4(Хлебозавод)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3 10: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3 15: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лся от МТ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К диспетчер сообщила,что повреждение на отпайке ТП-гаражи, отпайка отключена  </w:t>
            </w:r>
          </w:p>
        </w:tc>
      </w:tr>
      <w:tr>
        <w:trPr>
          <w:trHeight w:val="6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 Генераторная, РУ-6кВ ф.4(Хлебозав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3 17: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3 21:4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ючился от МТ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К диспетчер сообщила,что обрыв на линии опора №15</w:t>
            </w:r>
          </w:p>
        </w:tc>
      </w:tr>
      <w:tr>
        <w:trPr>
          <w:trHeight w:val="12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 110 кВ Генераторная РУ-6 кВ ф.2 (город)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9.2023 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23 12: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заявка: 1530/-для безопасного производства работ по кронированию угрожающих деревьев на ВЛ 6к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П-80 1С 6кВ (СЗС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23  9-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23 15:3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заявка 1536/- ЦРП-80 1С 6кВ: планируется отключение  для ППР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2 РУ-6кВ 1С 6кВ и  ф.18 (ТП-зона ф.2) и  ф.15 (Воиская ча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2023 9: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2023 15:3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е заявки: 1531/-,1533/-, 1534/-. планируется отключение для прокладки информационных кабелей.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110кВ Генераторная ф 4(хлебзавод), ф15(Мазуля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3 1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3 18:0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 заявка РСК 243/-. Для безопасного выполнения работ по ремонту ВЛ 6кВ ф4(хлебзав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В-2, РУ-6кВ ф 15(в/часть) и ф18(ТП-З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2023 1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2023 15: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заявка 1562/-. для безопасного выполнения работ по подключению цепей 100В на ТН 1 6кВ к вновь установленным цифровым приборам МИК СОТЕК.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sz w:val="24"/>
          <w:szCs w:val="24"/>
        </w:rPr>
      </w:pPr>
      <w:r/>
      <w:r>
        <w:rPr>
          <w:sz w:val="20"/>
          <w:szCs w:val="20"/>
          <w:lang w:eastAsia="ru-RU"/>
        </w:rPr>
        <w:fldChar w:fldCharType="end"/>
      </w:r>
      <w:r>
        <w:rPr>
          <w:sz w:val="20"/>
          <w:szCs w:val="20"/>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10-25T07:25:00Z</dcterms:modified>
  <cp:revision>42</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