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ПАО «СинТЗ», как субъекта оптового и розничного рынков электрической энергии за июль 2020 года.</w:t>
      </w:r>
    </w:p>
    <w:p>
      <w:pPr>
        <w:pStyle w:val="Normal"/>
        <w:spacing w:lineRule="auto" w:line="240"/>
        <w:jc w:val="both"/>
        <w:rPr/>
      </w:pPr>
      <w:r>
        <w:rPr>
          <w:rFonts w:cs="Times New Roman" w:ascii="Times New Roman" w:hAnsi="Times New Roman"/>
          <w:sz w:val="24"/>
          <w:szCs w:val="24"/>
        </w:rPr>
        <w:t>Публичное 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ль 2020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2329"/>
        <w:gridCol w:w="2334"/>
        <w:gridCol w:w="4646"/>
        <w:gridCol w:w="1679"/>
      </w:tblGrid>
      <w:tr>
        <w:trPr>
          <w:trHeight w:val="67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лефонограммы, заяв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электроустановки</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телефон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рок заявки</w:t>
            </w:r>
          </w:p>
        </w:tc>
      </w:tr>
      <w:tr>
        <w:trPr>
          <w:trHeight w:val="67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С Волочильная ф.25 (воинская часть)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ключен в работу 16:30 09.07.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Cs/>
                <w:sz w:val="24"/>
                <w:szCs w:val="24"/>
              </w:rPr>
              <w:t>16:30 09.07.2020</w:t>
            </w:r>
          </w:p>
        </w:tc>
      </w:tr>
      <w:tr>
        <w:trPr>
          <w:trHeight w:val="203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Генератор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ф 2 (город) ПС 110/6 кВ Генераторная 20.07.2020г с 8.00 до 13.00 для ППР и испытания ВКЛ -6кВ.</w:t>
              <w:br/>
              <w:br/>
              <w:t>Для безопасного выполнения работ необходимо отключение разъединителей на опорах:№16А; №21А; №42\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7.2020 с 8.00 до 13.00  Факт 23.07.2020 15:30 включен и сфазирован.</w:t>
            </w:r>
          </w:p>
        </w:tc>
      </w:tr>
      <w:tr>
        <w:trPr>
          <w:trHeight w:val="15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Генератор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Генераторная,РУ-6 кВ, ф 20(Сев.пос) 13.07.2020 с 9:00 до 16:00 для ремонта РЛНД на опоре №38/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7.2020 с 9:00 до 16:00. 15:00 включен.</w:t>
            </w:r>
          </w:p>
        </w:tc>
      </w:tr>
      <w:tr>
        <w:trPr>
          <w:trHeight w:val="24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3/3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Волочиль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Волочильная ВЧБ ВЛ 110кВ Волочильная-Травянская считать выведенной из работы (ТО) до выяснения и устранения неисправности ВЧ канала по заявке РДУ №34/14370 с 15:00 17.07.2020 до 20:00 22.07.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5:00 17.07.2020 до 20:00 22.07.2020</w:t>
            </w:r>
          </w:p>
        </w:tc>
      </w:tr>
      <w:tr>
        <w:trPr>
          <w:trHeight w:val="113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5/2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Волочиль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Волочильная Т1/32 МВА считать отключеным с 18:18 21.07.2020 до 20:00 28.07.2020 для отыскания причины аварийного отключ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8:18 21.07.2020 до 20:00 28.07.2020</w:t>
            </w:r>
          </w:p>
        </w:tc>
      </w:tr>
      <w:tr>
        <w:trPr>
          <w:trHeight w:val="26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Волочиль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110/6кВ Волочильная, РУ-6кВ, 1секция 6кВ, 2 секция 6кВ 23.07.2020 с 8-00 до 16-00, для проверки АВР 6кВ. Для безопасного производства работ отключить ц.В-3 маш.зал№2 ф.1 (Ввод№1 ПС Волочильная ф.7), схему разобрать, отключить ц.В-3 маш.зал №2 ф.38 (Ввод №2 с ПС Волочильная ф.8), схему разобра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7.2020 с 8-00 до 16-00</w:t>
            </w:r>
          </w:p>
        </w:tc>
      </w:tr>
      <w:tr>
        <w:trPr>
          <w:trHeight w:val="121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Генератор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С110/6кВ Генераторная, РУ6кВ, ф 2(город) - отключить 07.07.2020 с 8.00 до 18.00 для работ на опоре№41 по замене изолят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7.2020 с 8.00 до 18.00  факт 11:00 до 15:00</w:t>
            </w:r>
          </w:p>
        </w:tc>
      </w:tr>
      <w:tr>
        <w:trPr>
          <w:trHeight w:val="119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Генератор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Генераторная ,РУ-6 кВ,ф 20(Сев.пос) отключить 13.07.2020 с 9:00 до !6:00 для ремонта РЛНД на опоре №38/5 и включить заземляющие ножи на каб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7.2020 с 9:00 до 16:00  Факт 9:45 -16:06</w:t>
            </w:r>
          </w:p>
        </w:tc>
      </w:tr>
      <w:tr>
        <w:trPr>
          <w:trHeight w:val="200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508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 110кВ Травянская-Калибровочная 1 цепь</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 110кВ Травянская-Калибровочная 1 цепь отключить для замены ОСИ (опорно-стержневая изоляция) на ЛР 110кВ Калибровочная 1 цепь и ОР (обходного разъединителя) 110кВ Калибровочная 1 цепь на ПС Травянская с 08:00 13.07.2020 до 20:00 15.07.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8:00 13.07.2020 до 20:00 15.07.2020</w:t>
            </w:r>
          </w:p>
        </w:tc>
      </w:tr>
      <w:tr>
        <w:trPr>
          <w:trHeight w:val="98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558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Калибровоч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 110кВ Травянская-Калибровочная 2 цепь отключить для замены изолятора на опоре №30 21.07.2020 с 09:00 до 17: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7.2020 с 09:00 до 17:00</w:t>
            </w:r>
          </w:p>
        </w:tc>
      </w:tr>
      <w:tr>
        <w:trPr>
          <w:trHeight w:val="13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3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220кВ Травянск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220кВ Травянская ВЧБ ВЛ 110кВ Волочильная-Травянская считать выведенной из работы (ТО) до выяснения и устранения неисправности ВЧ канала.</w:t>
              <w:br/>
              <w:t>с 15:00 17.07.2020 до 20:00 22.07.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5:00 17.07.2020 до 20:00 22.07.2020</w:t>
            </w:r>
          </w:p>
        </w:tc>
      </w:tr>
      <w:tr>
        <w:trPr>
          <w:trHeight w:val="18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3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220 кВ Травянска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220 кВ Травянская ВЧБ ВЛ 110 кВ Волочильная-Травянская продлить вывод из работы в связи с незавершенностью работ по выяснению и устранению неисправности ВЧ канала на ПС 220 кВ Травянская с 20:00 22.07.2020 до 20:00 28.08.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0:00 22.07.2020 до 20:00 28.08.2020</w:t>
            </w:r>
          </w:p>
        </w:tc>
      </w:tr>
      <w:tr>
        <w:trPr>
          <w:trHeight w:val="6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ПП-1 ф. 2(Город)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ля в сети 6 кВ», повреждение кабеля 6кВ в результате раскопо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2до 15:45 16.07.202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ПП-3 Т1/32 МВ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лючился от защит ли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7.20 18:18</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ПП-3 Т1/32 МВ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лючился от защит ли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07.2020 9:2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П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0-08-10T06:13:00Z</dcterms:modified>
  <cp:revision>73</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