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октябрь 2023 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октябре 2023 года ремонтные работы электросетевого оборудования проводились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46" w:type="dxa"/>
        <w:jc w:val="left"/>
        <w:tblInd w:w="0" w:type="dxa"/>
        <w:tblLayout w:type="fixed"/>
        <w:tblCellMar>
          <w:top w:w="0" w:type="dxa"/>
          <w:left w:w="108" w:type="dxa"/>
          <w:bottom w:w="0" w:type="dxa"/>
          <w:right w:w="108" w:type="dxa"/>
        </w:tblCellMar>
      </w:tblPr>
      <w:tblGrid>
        <w:gridCol w:w="2405"/>
        <w:gridCol w:w="1746"/>
        <w:gridCol w:w="1839"/>
        <w:gridCol w:w="3049"/>
        <w:gridCol w:w="1607"/>
      </w:tblGrid>
      <w:tr>
        <w:trPr>
          <w:trHeight w:val="945" w:hRule="atLeast"/>
        </w:trPr>
        <w:tc>
          <w:tcPr>
            <w:tcW w:w="240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нция, наименование фидера</w:t>
            </w:r>
          </w:p>
        </w:tc>
        <w:tc>
          <w:tcPr>
            <w:tcW w:w="17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тключения</w:t>
            </w:r>
          </w:p>
        </w:tc>
        <w:tc>
          <w:tcPr>
            <w:tcW w:w="183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восстановления нормальной  схемы</w:t>
            </w:r>
          </w:p>
        </w:tc>
        <w:tc>
          <w:tcPr>
            <w:tcW w:w="3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тключения</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странению аварии</w:t>
            </w:r>
          </w:p>
        </w:tc>
      </w:tr>
      <w:tr>
        <w:trPr>
          <w:trHeight w:val="9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 "Генераторная" РУ-6кВ</w:t>
              <w:br/>
              <w:t>ф.2(город)</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2023 6:19</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2023 21:16</w:t>
            </w:r>
          </w:p>
        </w:tc>
        <w:tc>
          <w:tcPr>
            <w:tcW w:w="3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ая завка. Для работы подрядчиков. Суббабоненты были запитаны с ТП-45 "Исеть"</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 "Генераторная" РУ-6кВ</w:t>
              <w:br/>
              <w:t>ф.4 "Хлебозавод"</w:t>
            </w:r>
          </w:p>
        </w:tc>
        <w:tc>
          <w:tcPr>
            <w:tcW w:w="17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10.2023 9:10</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2023 18:05</w:t>
            </w:r>
          </w:p>
        </w:tc>
        <w:tc>
          <w:tcPr>
            <w:tcW w:w="3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ая завка. Для работы подрядчиков</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 "Генераторная" РУ-6кВ</w:t>
              <w:br/>
              <w:t>ф.15 "Мазуля 1,2"</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2023 9:10</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2023 18:05</w:t>
            </w:r>
          </w:p>
        </w:tc>
        <w:tc>
          <w:tcPr>
            <w:tcW w:w="3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ая завка. Для работы подрядчиков</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 "Генераторная" РУ-6кВ</w:t>
              <w:br/>
              <w:t>ф.20 "Северный поселок"</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2023 9:10</w:t>
            </w:r>
          </w:p>
        </w:tc>
        <w:tc>
          <w:tcPr>
            <w:tcW w:w="18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10.2023 18:05</w:t>
            </w:r>
          </w:p>
        </w:tc>
        <w:tc>
          <w:tcPr>
            <w:tcW w:w="3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ая завка. Для работы подрядчиков</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 "Генераторная" РУ-6кВ</w:t>
              <w:br/>
              <w:t>ф.4 "Хлебозавод"</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23 9:35</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23 17:20</w:t>
            </w:r>
          </w:p>
        </w:tc>
        <w:tc>
          <w:tcPr>
            <w:tcW w:w="3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ая завка. Для работы подрядчиков</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 "Генераторная" РУ-6кВ</w:t>
              <w:br/>
              <w:t>ф.15 "Мазуля 1,2"</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23 9:35</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23 17:20</w:t>
            </w:r>
          </w:p>
        </w:tc>
        <w:tc>
          <w:tcPr>
            <w:tcW w:w="3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ая завка. Для работы подрядчиков</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 "Генераторная" РУ-6кВ</w:t>
              <w:br/>
              <w:t>ф.4 "Хлебозавод"</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2023 9:03</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2023 12:05</w:t>
            </w:r>
          </w:p>
        </w:tc>
        <w:tc>
          <w:tcPr>
            <w:tcW w:w="3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ая завка. Для работы подрядчиков</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 "Генераторная" РУ-6кВ</w:t>
              <w:br/>
              <w:t>ф.2(город)</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23 7:36</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23 22:10</w:t>
            </w:r>
          </w:p>
        </w:tc>
        <w:tc>
          <w:tcPr>
            <w:tcW w:w="3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ая завка. Для работы подрядчиков. Суббабоненты были запитаны с ТП-45 "Исеть"</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 "Генераторная" РУ-6кВ</w:t>
              <w:br/>
              <w:t>ф.4 "Хлебозавод"</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23 8:24</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23 18:17</w:t>
            </w:r>
          </w:p>
        </w:tc>
        <w:tc>
          <w:tcPr>
            <w:tcW w:w="3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ая завка. Для работы подрядчиков</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 "Генераторная" РУ-6кВ</w:t>
              <w:br/>
              <w:t>ф.15 "Мазуля 1,2"</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23 8:25</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23 18:17</w:t>
            </w:r>
          </w:p>
        </w:tc>
        <w:tc>
          <w:tcPr>
            <w:tcW w:w="3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ая завка. Для работы подрядчиков</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 "Генераторная" РУ-6кВ</w:t>
              <w:br/>
              <w:t>ф.20 "Северный поселок"</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23 8:25</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23 18:19</w:t>
            </w:r>
          </w:p>
        </w:tc>
        <w:tc>
          <w:tcPr>
            <w:tcW w:w="3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ая завка. Для работы подрядчиков</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П-82 РУ-0,4кВ QF11(РП-2),  QF12(РЩ-1)</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23 8:30</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23 15:50</w:t>
            </w:r>
          </w:p>
        </w:tc>
        <w:tc>
          <w:tcPr>
            <w:tcW w:w="3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ая заявка. Прогрузка автоматов</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П-82 РУ-0,4кВ 1с., 2с.</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2023 12:05</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2023 12:25</w:t>
            </w:r>
          </w:p>
        </w:tc>
        <w:tc>
          <w:tcPr>
            <w:tcW w:w="3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ая заявка. Установка термонаклеек на токоведущие части вводных разъединителей. Поочередно.</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 "Генераторная" РУ-6кВ</w:t>
              <w:br/>
              <w:t>ф.2(город)</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2023 18:35</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3 20:58</w:t>
            </w:r>
          </w:p>
        </w:tc>
        <w:tc>
          <w:tcPr>
            <w:tcW w:w="3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овая завка. Для работы подрядчиков. </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 "Генераторная" РУ-6кВ</w:t>
              <w:br/>
              <w:t>ф.4 "Хлебозавод"</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3 9:13</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3 14:46</w:t>
            </w:r>
          </w:p>
        </w:tc>
        <w:tc>
          <w:tcPr>
            <w:tcW w:w="3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ая завка. Для работы подрядчиков</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 "Генераторная" РУ-6кВ</w:t>
              <w:br/>
              <w:t>ф.15 "Мазуля 1,2"</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3 9:12</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3 14:46</w:t>
            </w:r>
          </w:p>
        </w:tc>
        <w:tc>
          <w:tcPr>
            <w:tcW w:w="3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ая завка. Для работы подрядчиков</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 "Генераторная" РУ-6кВ</w:t>
              <w:br/>
              <w:t>ф.20 "Северный поселок"</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3 9:27</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3 14:44</w:t>
            </w:r>
          </w:p>
        </w:tc>
        <w:tc>
          <w:tcPr>
            <w:tcW w:w="3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ая завка. Для работы подрядчиков</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sz w:val="20"/>
          <w:szCs w:val="20"/>
          <w:lang w:eastAsia="ru-RU"/>
        </w:rPr>
      </w:pPr>
      <w:r>
        <w:fldChar w:fldCharType="begin"/>
      </w:r>
      <w:r>
        <w:rPr>
          <w:sz w:val="20"/>
          <w:szCs w:val="20"/>
          <w:lang w:eastAsia="ru-RU"/>
        </w:rPr>
        <w:instrText xml:space="preserve"> LINK Excel.Sheet.12 "\\\\kam\\Files\\Public\\ОГЭ\\Журнал регистрации документов учета энергоносителей\\Электробюро\\отчеты электробюро\\ЕИАС\\раскрытие информации\\2023\\02.2023 Сетевой отчёт ОГЭ.xlsx" "02.2023!R1C2:R6C6" \a \f 5 \h  \* MERGEFORMAT </w:instrText>
      </w:r>
      <w:bookmarkStart w:id="0" w:name="_1739690192"/>
      <w:bookmarkEnd w:id="0"/>
      <w:r>
        <w:rPr>
          <w:sz w:val="20"/>
          <w:szCs w:val="20"/>
          <w:lang w:eastAsia="ru-RU"/>
        </w:rPr>
      </w:r>
      <w:r>
        <w:rPr>
          <w:sz w:val="20"/>
          <w:szCs w:val="20"/>
          <w:lang w:eastAsia="ru-RU"/>
        </w:rPr>
        <w:fldChar w:fldCharType="separate"/>
      </w:r>
      <w:r/>
      <w:r>
        <w:rPr>
          <w:sz w:val="20"/>
          <w:szCs w:val="20"/>
          <w:lang w:eastAsia="ru-RU"/>
        </w:rPr>
      </w:r>
    </w:p>
    <w:p>
      <w:pPr>
        <w:pStyle w:val="Normal"/>
        <w:spacing w:lineRule="auto" w:line="240" w:before="0" w:after="0"/>
        <w:jc w:val="both"/>
        <w:rPr>
          <w:rFonts w:ascii="Times New Roman" w:hAnsi="Times New Roman" w:cs="Times New Roman"/>
          <w:sz w:val="24"/>
          <w:szCs w:val="24"/>
        </w:rPr>
      </w:pPr>
      <w:r>
        <w:rPr>
          <w:sz w:val="20"/>
          <w:szCs w:val="20"/>
          <w:lang w:eastAsia="ru-RU"/>
        </w:rPr>
      </w:r>
      <w:r>
        <w:rPr>
          <w:sz w:val="20"/>
          <w:szCs w:val="20"/>
          <w:lang w:eastAsia="ru-RU"/>
        </w:rPr>
        <w:fldChar w:fldCharType="end"/>
      </w: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 xml:space="preserve">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Секретариат СинТЗ </w:t>
      </w:r>
      <w:hyperlink r:id="rId2">
        <w:r>
          <w:rPr>
            <w:rStyle w:val="InternetLink"/>
            <w:rFonts w:cs="Times New Roman" w:ascii="Times New Roman" w:hAnsi="Times New Roman"/>
            <w:sz w:val="24"/>
            <w:szCs w:val="24"/>
          </w:rPr>
          <w:t>Sinarsky@sintz.ru</w:t>
        </w:r>
      </w:hyperlink>
      <w:r>
        <w:rPr>
          <w:rFonts w:cs="Times New Roman" w:ascii="Times New Roman" w:hAnsi="Times New Roman"/>
          <w:sz w:val="24"/>
          <w:szCs w:val="24"/>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arsky@sint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40:00Z</dcterms:created>
  <dc:creator>Safronov</dc:creator>
  <dc:description/>
  <cp:keywords/>
  <dc:language>en-US</dc:language>
  <cp:lastModifiedBy>Ретнева Евгения Александровна</cp:lastModifiedBy>
  <cp:lastPrinted>2014-07-16T09:22:00Z</cp:lastPrinted>
  <dcterms:modified xsi:type="dcterms:W3CDTF">2023-11-10T04:16:00Z</dcterms:modified>
  <cp:revision>43</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