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октябр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октябрь 2021 года ремонтные работы электросетевого оборудования не провод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11-16T05:34:00Z</dcterms:modified>
  <cp:revision>112</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