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апрель 2020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Объем свободной для технологического присоединения потребителей трансформаторной мощности по центрам питания 110 кВ отсутствует, так как электрические сети напряжением 110 кВ принадлежат ОАО «МРСК Ура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апреле 2020 года ремонтные работы электросетевого оборудования проводились 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8"/>
        <w:gridCol w:w="4773"/>
        <w:gridCol w:w="1544"/>
      </w:tblGrid>
      <w:tr>
        <w:trPr>
          <w:trHeight w:val="67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ограммы, заяв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лектроустанов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лефон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заявки</w:t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телефонограммы №109/79</w:t>
              <w:br/>
              <w:br/>
              <w:t>ПС 110/6кВ Волочильная АПВ на СВ 110кВ отключить с 00:00 01.04.2020 до 06:00 10.04.2020 в связи с задержкой поставки оборудования ТН2 110кВ (полюс фазы "В"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 01.04.2020 до 06:00 10.04.2020</w:t>
            </w:r>
          </w:p>
        </w:tc>
      </w:tr>
      <w:tr>
        <w:trPr>
          <w:trHeight w:val="16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-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телефонограммы №108/78</w:t>
              <w:br/>
              <w:t>ПС 110/6кВ Волочильная ТН2 110кВ вывести в ремонт 00:00 01.04.2020 до 06:00 10.04.2020 в связи с задержкой поставки оборудования ТН" 110кВ (полюс фазы "В")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 01.04.2020 до 06:00 10.04.2020</w:t>
            </w:r>
          </w:p>
        </w:tc>
      </w:tr>
      <w:tr>
        <w:trPr>
          <w:trHeight w:val="21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ВЛ 110кВ волочильная-Синарская с отпайкой на ПС Ленинская без отключения (не в транзите) с 06:00 08.04.2020 до 06:00 10.04.2020 для безопасного выполнения работ по замене полюса фазы "В" ТН2 110кВ на ПС "Волочильна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08.04.2020 до 06:00 10.04.2020 </w:t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6кВ Волочильна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СВ 110кВ с 06:00 08.04.2020 до 06:00 10.04.2020 для безопасного выполнения работ по замене полюса фазы "В" ТН2 110кВ на ПС "Волочильная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08.04.2020 до 06:00 10.04.2020 </w:t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2С 110кВ с 06:00 08.04.2020 до 06:00 10.04.2020 для безопасного выполнения работ по замене полюса фазы "В" ТН2 110кВ на ПС "Волочильна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08.04.2020 до 06:00 10.04.2020 </w:t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6кВ Волочильна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2С 110кВ отключить с 06:00 10.04.2020 до 06:00 11.04.2020 для включения в работу по комплексной программе (после замены на ПС Волочильная полюса "В" ТН2 110к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10.04.2020 до 06:00 11.04.2020 </w:t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6кВ Волочильна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СВ 110кВ отключить с 06:00 10.04.2020 до 06:00 11.04.2020  для включения в работу по комплексной программе (после замены на ПС Волочильная полюса "В" ТН2 110к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10.04.2020 до 06:00 11.04.2020 </w:t>
            </w:r>
          </w:p>
        </w:tc>
      </w:tr>
      <w:tr>
        <w:trPr>
          <w:trHeight w:val="21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6кВ Волочильна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ВЛ 110кВ Волочильная-Синарская с отпайкой на ПС Ленинская отключить с 06:00 10.04.2020 до 06:00 11.04.2020 для включения в работу по комплексной программе (после замены на ПС Волочильная полюса "В" ТН2 110к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10.04.2020 до 06:00 11.04.2020</w:t>
            </w:r>
          </w:p>
        </w:tc>
      </w:tr>
      <w:tr>
        <w:trPr>
          <w:trHeight w:val="15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6кВ Волочильна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Т2/32МВА отключить с 06:00 08.04.2020 до 06:00 11.04.2020 для безопасного выполнения работ по замене полюса фаза "В" ТН2 110к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10.04.2020 до 06:00 11.04.2020 </w:t>
            </w:r>
          </w:p>
        </w:tc>
      </w:tr>
      <w:tr>
        <w:trPr>
          <w:trHeight w:val="18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6кВ Волочильна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Т2/32МВА отключить с 06:00 10.04.2020 до 06:00 11.04.2020 для включения по комплексной программе 2С 110кВ после замены полюса фазы "В"  ТН21 110к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10.04.2020 до 06:00 11.04.2020 </w:t>
            </w:r>
          </w:p>
        </w:tc>
      </w:tr>
      <w:tr>
        <w:trPr>
          <w:trHeight w:val="11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В-2 РУ-6к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ц.В-2 РУ-6кВ ф.18 (ТП Зона ф.2) для ремонта привода ВМ6кВ с 9:00 до 13:00 10.04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10.04.2020</w:t>
            </w:r>
          </w:p>
        </w:tc>
      </w:tr>
      <w:tr>
        <w:trPr>
          <w:trHeight w:val="21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Генератор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Генераторная ВЧБ ВЛ 110кВ Генераторная-Синарская считать выведенной из работы в связи с устранением неисправности ВЧБ на ПС Синарская</w:t>
              <w:br/>
              <w:t>с 13:40 08.04.2020 до 16:00 17.04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:40 08.04.2020 до </w:t>
            </w:r>
          </w:p>
        </w:tc>
      </w:tr>
      <w:tr>
        <w:trPr>
          <w:trHeight w:val="1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Волочильная ТН 2 110кВ откючить с 06:00 10.04.2020 до 06:00 11.04.2020 для включения в работу по комплексной программе (после замены на ПС Волочильная полюса "В" ТН 2 110к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10.04.2020 до 06:00 11.04.2020</w:t>
            </w:r>
          </w:p>
        </w:tc>
      </w:tr>
      <w:tr>
        <w:trPr>
          <w:trHeight w:val="17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1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6кВ Калибровочна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отключения ВЛ 110кВ Травянская-Трубная 1 на ПС 110/6кВ Калибровочная включить РП 1 110кВ для включения Т1/40МВА с ВЛ 110кВ Травянская-Трубная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:00 до 17:00 20.04.2020</w:t>
            </w:r>
          </w:p>
        </w:tc>
      </w:tr>
      <w:tr>
        <w:trPr>
          <w:trHeight w:val="10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П-80,РУ-6 к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ЦРП-80,РУ-6 кВ,ф3 (СЗСМ) 29.04.2020 с 8:00 до 16:00 для замены ТН.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с 8:00 до 16:00</w:t>
            </w:r>
          </w:p>
        </w:tc>
      </w:tr>
      <w:tr>
        <w:trPr>
          <w:trHeight w:val="112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В-2,РУ-6 к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лючение ц В-2,РУ-6 кВ,ф 27 (ТП"Зона",ф1) 28.04.2020 с 8:00 до 16:00 в связи с отключением ф 37 (ТН-2).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с 8:00 до 16:00</w:t>
            </w:r>
          </w:p>
        </w:tc>
      </w:tr>
      <w:tr>
        <w:trPr>
          <w:trHeight w:val="10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-23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10кВ Травянская-Трубная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10кВ Травянская-Трубная 1 отключить для монтажа перемычки на опоре №34 с 06:00 до 17:00 20.04.2020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с 06:00 до 17: 00</w:t>
            </w:r>
          </w:p>
        </w:tc>
      </w:tr>
      <w:tr>
        <w:trPr>
          <w:trHeight w:val="25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3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10кВ Травянская-Крона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10кВ Травянская-Крона 2 запитать участок от опоры №27 ВЛ 110кВ Травянская-Крона 2 до опоры №18 отпайки на ПС Байновская ВЛ 110кВ Травянская-Крона 2, от ВЛ 110кВ Травянская-Трубная 1 (опора №34) для питания ПС Крона, ПС Октябрьская, ПС Байновская</w:t>
              <w:br/>
              <w:t>с 17:00 20.04.2020 до 06:00 24.04.2020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 20.04.2020 до 06:00 24.04.2020</w:t>
            </w:r>
          </w:p>
        </w:tc>
      </w:tr>
      <w:tr>
        <w:trPr>
          <w:trHeight w:val="13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10кВ Травянская-Трубная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10кВ Травянская-Трубная 1 отключить для демонтажа перемычки на опоре №34</w:t>
              <w:br/>
              <w:br/>
              <w:t>24.04.2020 с 06:00 до 16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с 06:00 до 16: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20-05-08T09:47:00Z</dcterms:modified>
  <cp:revision>62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