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июн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н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ЦРП</w:t>
            </w:r>
            <w:r>
              <w:rPr>
                <w:rFonts w:eastAsia="Times New Roman" w:cs="Times New Roman" w:ascii="Times New Roman" w:hAnsi="Times New Roman"/>
                <w:color w:val="000000"/>
                <w:lang w:val="en-US" w:eastAsia="ru-RU"/>
              </w:rPr>
              <w:t xml:space="preserve"> - 80</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на ЦРП-80 РУ-6кВ ф.3 (СЗС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го производства работ на ф.6 (ТН-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6.2022 с 08:00 до 16:0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03.06.202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9:55 до 16:20 </w:t>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 (Лесопилка) РУ-6 кВ</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ТП-82 1 секции 6 к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04.06.2022 с 08:00 до 16:00 для ППР.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6.20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0:30 до 14:40</w:t>
            </w:r>
          </w:p>
        </w:tc>
      </w:tr>
      <w:tr>
        <w:trPr>
          <w:trHeight w:val="6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Кислород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ПС Кислородная, РУ-6кВ, ф12(Вторчерм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06.2022 с 13: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го проведения работ по поверке компонентов системы АИИСКУ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6.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4:15 до 14:35</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ланируется отключение фидера 15 (Мазуля 1.2) на ПС 110/6кВ Генераторная в РУ-6к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2г. с 13: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езопасного проведения работ по поверке компонентов системы АИИСКУЭ.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6.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3:25 до 13:45</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калибровоч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Л 110 кВ Травянская-Калибровочная II цепь отключить</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 06:00 08.06.2022 до 17:00 10.06.202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ремонта ЛР 110 кВ Травянская 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6.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6:15  до 17:00 10.06.2022</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На ПС 110/6кВ Генераторная, Т2/25МВ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8.06.2022 с 13:00 до 16:00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ключить для безопасного проведения работ по поверке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8.06.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30 до 14:2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РП-80</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ируется отключение ЦРП-80 РУ-6кВ ф.3 (СЗС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2022 с 09:00 до 11: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безопасного проведения работ по поверке компонентов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022</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09:30 до 9:5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РП-80</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тся отключение ЦРП-80 РУ-6кВ ф.23 (ТП-Добо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2022 с 11:00 до 14: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безопасного проведения работ по поверке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6.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0:05 до 13: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РМО</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ЗРМО РУ-6кВ ф.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П-7Т ф.6 Северный посёл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2022 с 14:00 до 17: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безопасного проведения работ по поверке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4:00 до 16: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ТП-82 1 секции 6 к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06.2022 с 09:00 до 11:0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проверки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09:00 до 11: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ТП-82 1 секции 6 к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06.2022 с 09:00 до 11:0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проверки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6.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1:15 до 11:35</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тся отключение ТП-82 2 секции 6 кВ</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06.2022 с 11:00 до 14:00</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проверки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6.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1 до 14: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ТП-82 2 секции 6 к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2022 с 11:00 до 14:00</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проверки компонентов системы АИИСКУЭ.</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11:00 до 14: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 10кВ Травянск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2022 с 10:00 до 17: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линии ВЛ 10к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вянский для расчистки трассы</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6.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0:00 до 17: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РП-80</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w:t>
            </w:r>
          </w:p>
          <w:p>
            <w:pPr>
              <w:pStyle w:val="Normal"/>
              <w:spacing w:lineRule="auto" w:line="240" w:before="0" w:after="0"/>
              <w:jc w:val="center"/>
              <w:rPr/>
            </w:pPr>
            <w:r>
              <w:rPr>
                <w:rFonts w:cs="Times New Roman" w:ascii="Times New Roman" w:hAnsi="Times New Roman"/>
                <w:color w:val="000000"/>
              </w:rPr>
              <w:t>ЦРП-80, РУ-6кВ, ф.23( ТП-Добо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6.2022 с 8.00 до 16.00</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проведения работ во вторичных цепях ТН2.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06.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0:00до 15:35</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Генератор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ируется отключение фидеров 4(хлебзавод), 2(город) на ПС 110/6кВ Генераторная в РУ-6к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7.06.22г. с 08:00 до 13:0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ля безопасного проведения работ по поверке компонентов системы АИИСКУЭ.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о фидеров: 4 (хлебзав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5-10:2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р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55-11: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07-12T07:51:00Z</dcterms:modified>
  <cp:revision>10</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