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август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август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496"/>
        <w:gridCol w:w="297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рессорная №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рессорная №2 РУ-6кВ Секция 6кВ №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2021 с 08:00 до 16:3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ить для проведения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08.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00 до 13:12</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10/6кВ Генераторная РУ-6кВ ф.4 (Хлебзав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8.2021 с 09:00 до 17: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ремонта ВЛ 6кВ</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08.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10 до 14:10</w:t>
            </w:r>
          </w:p>
        </w:tc>
      </w:tr>
      <w:tr>
        <w:trPr>
          <w:trHeight w:val="8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кВ Генератор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С 110/6кВ Генераторная, РУ-6кВ, ф.2 (Город), 30.08.2021 с 8-00 до 16-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ключить для безопасного производства ППР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08.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50 до 14:50</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110/6к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чиль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10/6 кВ Генераторная, РУ-6 кВ,ф 15 (Мазуля 1,2) 18.08.21 с 09:00 до 17: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лючить для ремонта ВЛ 6 кВ.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8.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10 до 14:10</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РП-8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ЦРП-80, РУ-6кВ, 2 с.ш.</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4.08.2021 с 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безопасного проведения работ по выполнению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8.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20 до 13: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09-20T09:29:00Z</dcterms:modified>
  <cp:revision>102</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