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ноябрь 2018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2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бъем свободной для технологического присоединения потребителей трансформаторной мощности по центрам питания 110 кВ отсутствует, так как электрические сети напряжением 110 кВ принадлежат ОАО «МРСК Урал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 xml:space="preserve">В ноябре 2018 года проводились ремонтные и аварийные работы электросетевого оборудования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521450" cy="611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349"/>
                              <w:gridCol w:w="873"/>
                              <w:gridCol w:w="2069"/>
                              <w:gridCol w:w="2324"/>
                              <w:gridCol w:w="1270"/>
                              <w:gridCol w:w="139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Europe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отключени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чина отключ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включ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1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«Генераторная» РУ-6кВ ф.4(Хлебозавод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вх. №123 для безопасного проведения работ (на опорах №18, 19 ВЛ-6 кВ ф.4 Хлебозавод)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2.11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2.11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«Генераторная» РУ-6кВ ф.4(Хлебозавод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№436 для безопасного проведения работ по замене прибора учё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2.11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ТП-82 РУ-6 кВ ф.3 (тр-р№1, ф.9 тр-р№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№451 Для безопасного производства работ по демонтажу СА-0,4 к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«Генераторная» РУ-6кВ ф.15(Мазуля 1, 2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№45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безопасного производства работ связанного с текущим ремонтом присоединения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2.11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5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«Генераторная» РУ-6кВ ф.20 (Северный поселок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№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безопасного производства работ связанного с текущим ремонтом присоединения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5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ПС 110/6 кВ «Генераторная» РУ-6кВ ф.2  (Город 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ка №467 для замены прибора контроля нагрузки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urope" w:hAnsi="Europe" w:eastAsia="Times New Roman" w:cs="Europ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urope" w:ascii="Europe" w:hAnsi="Europe"/>
                                      <w:sz w:val="20"/>
                                      <w:szCs w:val="20"/>
                                      <w:lang w:eastAsia="ru-RU"/>
                                    </w:rPr>
                                    <w:t>14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481.75pt;mso-wrap-distance-left:9pt;mso-wrap-distance-right:9pt;mso-wrap-distance-top:0pt;mso-wrap-distance-bottom:0pt;margin-top:21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349"/>
                        <w:gridCol w:w="873"/>
                        <w:gridCol w:w="2069"/>
                        <w:gridCol w:w="2324"/>
                        <w:gridCol w:w="1270"/>
                        <w:gridCol w:w="139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Europe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Дата отключени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Наименование присоединения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ричина отключен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Дата включ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1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«Генераторная» РУ-6кВ ф.4(Хлебозавод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вх. №123 для безопасного проведения работ (на опорах №18, 19 ВЛ-6 кВ ф.4 Хлебозавод)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2.11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6:1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2.11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«Генераторная» РУ-6кВ ф.4(Хлебозавод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№436 для безопасного проведения работ по замене прибора учё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2.11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6:1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8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ТП-82 РУ-6 кВ ф.3 (тр-р№1, ф.9 тр-р№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№451 Для безопасного производства работ по демонтажу СА-0,4 к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8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«Генераторная» РУ-6кВ ф.15(Мазуля 1, 2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№45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Для безопасного производства работ связанного с текущим ремонтом присоединения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2.11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5:1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3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«Генераторная» РУ-6кВ ф.20 (Северный поселок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№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Для безопасного производства работ связанного с текущим ремонтом присоединения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3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5: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9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0:0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ПС 110/6 кВ «Генераторная» РУ-6кВ ф.2  (Город 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Заявка №467 для замены прибора контроля нагрузки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29.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urope" w:hAnsi="Europe" w:eastAsia="Times New Roman" w:cs="Europ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urope" w:ascii="Europe" w:hAnsi="Europe"/>
                                <w:sz w:val="20"/>
                                <w:szCs w:val="20"/>
                                <w:lang w:eastAsia="ru-RU"/>
                              </w:rPr>
                              <w:t>14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18-12-05T08:08:00Z</dcterms:modified>
  <cp:revision>35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