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Раскрытие информации о деятельности ПАО «СинТЗ», как субъекта оптового и розничного рынков электрической энергии за май 2018 года.</w:t>
      </w:r>
    </w:p>
    <w:p>
      <w:pPr>
        <w:pStyle w:val="Normal"/>
        <w:jc w:val="both"/>
        <w:rPr/>
      </w:pPr>
      <w:r>
        <w:rPr>
          <w:rFonts w:cs="Europe" w:ascii="Europe" w:hAnsi="Europe"/>
          <w:sz w:val="24"/>
          <w:szCs w:val="24"/>
        </w:rPr>
        <w:t>Публичное акционерное общество «Синарский трубный завод» сообщает:</w:t>
      </w:r>
    </w:p>
    <w:p>
      <w:pPr>
        <w:pStyle w:val="Normal"/>
        <w:numPr>
          <w:ilvl w:val="0"/>
          <w:numId w:val="2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>В мае 2018 года регистрации и реализации заявок на технологическое присоединение от сетей ПАО «СинТЗ» по центрам питания 110 кВ не было.</w:t>
      </w:r>
    </w:p>
    <w:p>
      <w:pPr>
        <w:pStyle w:val="Normal"/>
        <w:numPr>
          <w:ilvl w:val="0"/>
          <w:numId w:val="2"/>
        </w:numPr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  <w:t xml:space="preserve">В мае 2018 года проводились ремонтные и аварийные работы электросетевого оборудования: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6"/>
        <w:gridCol w:w="1157"/>
        <w:gridCol w:w="2115"/>
        <w:gridCol w:w="2561"/>
        <w:gridCol w:w="1406"/>
        <w:gridCol w:w="1099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№</w:t>
            </w:r>
            <w:r>
              <w:rPr>
                <w:rFonts w:eastAsia="Europe" w:cs="Europe" w:ascii="Europe" w:hAnsi="Europ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ата отклю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Наименование присоедин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ричина отклю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ата вклю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4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0: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4 (Хлебзав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капитального ремонта ВЛ-6кВ (заявка №32 Комэнер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4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5:27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4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0: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4 (Хлебзав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П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4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5:27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8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0: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4 (Хлебзав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капитального ремонта ВЛ-6кВ(заявка №32 Комэнер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8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6:03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8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8: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ТП-34А 2 секция ф.2(ТП-15 ф.1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безопасного проведения работ по чистке секции №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8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5:47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1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ЗРМО РУ-6кВ ф.19(ТП-7Тф.5 Сев. пос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безопасного проведения работ по чистке секции №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1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5:58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1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0: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4 (Хлебзав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капитального ремонта ВЛ-6кВ(заявка №32 Комэнер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1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5:48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8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4: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2(Город), ф.4 (Хлебзавод), ф.15(Мазуля), ф.20(Сев.пос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проведения ППР 1 секции 6к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8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7:4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8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4: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4 (Хлебзав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замены опор(заявка №36 Комэнер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8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7:45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0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3: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Ц.В-2 РУ-6кВ ф.18(ТП-Зона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МТЗ,ЗЗ авар. откл. не по вине Т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8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2:52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0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8: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Ц.В-2 РУ-6кВ ф.15(В\част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МТЗ,ЗЗ авар. откл. не по вине Т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3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6:0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2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ЦРП-80 РУ-6кВ ф.3(СЗС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проведения проверки трансформаторов т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2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2:3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4.05.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09: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ПС Генераторная РУ-6кВ ф.4 (Хлебзавод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Для замены опор(заявка №38 Комэнерг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24.05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urope" w:hAnsi="Europe" w:eastAsia="Times New Roman" w:cs="Europe"/>
                <w:sz w:val="20"/>
                <w:szCs w:val="20"/>
                <w:lang w:eastAsia="ru-RU"/>
              </w:rPr>
            </w:pPr>
            <w:r>
              <w:rPr>
                <w:rFonts w:eastAsia="Times New Roman" w:cs="Europe" w:ascii="Europe" w:hAnsi="Europe"/>
                <w:sz w:val="20"/>
                <w:szCs w:val="20"/>
                <w:lang w:eastAsia="ru-RU"/>
              </w:rPr>
              <w:t>16:15</w:t>
            </w:r>
          </w:p>
        </w:tc>
      </w:tr>
    </w:tbl>
    <w:p>
      <w:pPr>
        <w:pStyle w:val="Normal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9:00Z</dcterms:created>
  <dc:creator>Safronov</dc:creator>
  <dc:description/>
  <cp:keywords/>
  <dc:language>en-US</dc:language>
  <cp:lastModifiedBy>Ретнева Евгения Александровна</cp:lastModifiedBy>
  <cp:lastPrinted>2014-07-16T09:22:00Z</cp:lastPrinted>
  <dcterms:modified xsi:type="dcterms:W3CDTF">2018-06-07T05:58:00Z</dcterms:modified>
  <cp:revision>25</cp:revision>
  <dc:subject/>
  <dc:title>Раскрытие информации о деятельности ОАО «СинТЗ», как субъекта оптового и розничного рынков электрической энергии за март 2012 года</dc:title>
</cp:coreProperties>
</file>