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март 2017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1"/>
        </w:numPr>
        <w:rPr/>
      </w:pPr>
      <w:r>
        <w:rPr>
          <w:rFonts w:cs="Europe" w:ascii="Europe" w:hAnsi="Europe"/>
          <w:sz w:val="24"/>
          <w:szCs w:val="24"/>
        </w:rPr>
        <w:t>В марте 2017 года регистрации и реализации заявок на технологическое присоединение от сетей ПАО «СинТЗ» по центрам питания 110 кВ не бы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urope" w:ascii="Europe" w:hAnsi="Europe"/>
          <w:sz w:val="24"/>
          <w:szCs w:val="24"/>
        </w:rPr>
        <w:t>В марте 2017 года ремонтные и аварийные работы электросетевого оборудования не проводились, поэтому перерыва электроснабжения транзитных потребителей по вине ТСО ПАО «СинТЗ» не зафиксирова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17-04-04T06:20:00Z</dcterms:modified>
  <cp:revision>8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