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  <w:sz w:val="24"/>
          <w:szCs w:val="24"/>
        </w:rPr>
      </w:pPr>
      <w:r>
        <w:rPr>
          <w:rFonts w:cs="Europe" w:ascii="Europe" w:hAnsi="Europe"/>
          <w:b/>
          <w:sz w:val="24"/>
          <w:szCs w:val="24"/>
        </w:rPr>
        <w:t>Раскрытие информации о деятельности ПАО «СинТЗ», как субъекта оптового и розничного рынков электрической энергии за апрель 2017 года.</w:t>
      </w:r>
    </w:p>
    <w:p>
      <w:pPr>
        <w:pStyle w:val="Normal"/>
        <w:jc w:val="both"/>
        <w:rPr/>
      </w:pPr>
      <w:r>
        <w:rPr>
          <w:rFonts w:cs="Europe" w:ascii="Europe" w:hAnsi="Europe"/>
          <w:sz w:val="24"/>
          <w:szCs w:val="24"/>
        </w:rPr>
        <w:t>Публичное акционерное общество «Синарский трубный завод» сообщ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urope" w:ascii="Europe" w:hAnsi="Europe"/>
          <w:sz w:val="24"/>
          <w:szCs w:val="24"/>
        </w:rPr>
        <w:t>В апрель 2017 года регистрации и реализации заявок на технологическое присоединение от сетей ПАО «СинТЗ» по центрам питания 110 кВ не бы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  <w:t>В апрель 2017 года проводились ремонтные работы электросетевого оборудования на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2268"/>
        <w:gridCol w:w="2693"/>
        <w:gridCol w:w="1417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№</w:t>
            </w:r>
            <w:r>
              <w:rPr>
                <w:rFonts w:eastAsia="Europe" w:cs="Europe" w:ascii="Europe" w:hAnsi="Euro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Дата отклю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firstLine="34"/>
              <w:jc w:val="center"/>
              <w:rPr/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Наименование при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Причина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Дата вклю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3.04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22: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ПС «Генераторная» ф.2 (Гор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Для отыскания и устранения неисправности ВЛ-6 кВ ПС «Генераторная» ф.2-ТП-45 «Исеть» ф.14  в связи с провалом напряжения 13.04.2017 17: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4.04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6: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7.04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2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ПС «Генераторная» ф.2 (Гор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Отключение от М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7.04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6: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Europe" w:hAnsi="Europe" w:cs="Europe"/>
          <w:sz w:val="24"/>
          <w:szCs w:val="24"/>
          <w:lang w:val="en-US"/>
        </w:rPr>
      </w:pPr>
      <w:r>
        <w:rPr>
          <w:rFonts w:cs="Europe" w:ascii="Europe" w:hAnsi="Europe"/>
          <w:sz w:val="24"/>
          <w:szCs w:val="24"/>
          <w:lang w:val="en-US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6:00Z</dcterms:created>
  <dc:creator>Safronov</dc:creator>
  <dc:description/>
  <cp:keywords/>
  <dc:language>en-US</dc:language>
  <cp:lastModifiedBy>Ретнева Евгения Александровна</cp:lastModifiedBy>
  <cp:lastPrinted>2014-07-16T09:22:00Z</cp:lastPrinted>
  <dcterms:modified xsi:type="dcterms:W3CDTF">2017-05-03T04:07:00Z</dcterms:modified>
  <cp:revision>69</cp:revision>
  <dc:subject/>
  <dc:title>Раскрытие информации о деятельности ОАО «СинТЗ», как субъекта оптового и розничного рынков электрической энергии за март 2012 года</dc:title>
</cp:coreProperties>
</file>