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ОАО «СинТЗ», как субъекта оптового и розничного рынков электрической энергии за апрель 2015 года</w:t>
      </w:r>
    </w:p>
    <w:p>
      <w:pPr>
        <w:pStyle w:val="Normal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Открытое акционерное общество «Синарский трубный завод» сообщает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апреле 2015 года регистрации и реализации заявок на технологическое присоединение от сетей ОАО «СинТЗ» по центрам питания 110 кВ не бы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142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апреле 2015 года проводились ремонтные работы электросетевого оборудования н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2268"/>
        <w:gridCol w:w="2693"/>
        <w:gridCol w:w="1417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№</w:t>
            </w:r>
            <w:r>
              <w:rPr>
                <w:rFonts w:eastAsia="Europe" w:cs="Europe" w:ascii="Europe" w:hAnsi="Euro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от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firstLine="34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Наименование при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ричина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в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6.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«Генераторная» ф.2 (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Аварийная заявка ОАО «СинТЗ» («земля» на кабеле 6кВ от опоры №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6.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3: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6.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 xml:space="preserve">ПС «Волочильная»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Т2 (32М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о заявке  ОАО «СинТ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(для протяжки болтовых соединений в местах протечки ма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7.0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  <w:lang w:val="en-US"/>
        </w:rPr>
      </w:pPr>
      <w:r>
        <w:rPr>
          <w:rFonts w:cs="Europe" w:ascii="Europe" w:hAnsi="Europ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Без перерыва электроснабжения транзитных потребителей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6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15-05-07T09:19:00Z</dcterms:modified>
  <cp:revision>49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